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cs="Times New Roman" w:ascii="Times New Roman" w:hAnsi="Times New Roman"/>
          <w:sz w:val="24"/>
          <w:szCs w:val="24"/>
          <w:lang w:val="bg-BG"/>
        </w:rPr>
        <w:t xml:space="preserve">ДО ПРЕДСЕДАТЕЛЯ НА ВРЕМЕННАТА КОМИСИЯ НА </w:t>
      </w:r>
      <w:r>
        <w:rPr>
          <w:rFonts w:cs="Times New Roman" w:ascii="Times New Roman" w:hAnsi="Times New Roman"/>
          <w:sz w:val="24"/>
          <w:szCs w:val="24"/>
        </w:rPr>
        <w:t>XLII</w:t>
      </w:r>
      <w:r>
        <w:rPr>
          <w:rFonts w:cs="Times New Roman" w:ascii="Times New Roman" w:hAnsi="Times New Roman"/>
          <w:sz w:val="24"/>
          <w:szCs w:val="24"/>
          <w:lang w:val="bg-BG"/>
        </w:rPr>
        <w:t xml:space="preserve"> НАРОДНО СЪБРАНИЕ ЗА ОБСЪЖДАНЕ И ПРИЕМАНЕ  НА НОВ ИЗБОРЕН КОДЕКС</w:t>
      </w:r>
    </w:p>
    <w:p>
      <w:pPr>
        <w:pStyle w:val="Normal"/>
        <w:ind w:left="5040" w:hanging="0"/>
        <w:rPr>
          <w:rFonts w:ascii="Times New Roman" w:hAnsi="Times New Roman" w:cs="Times New Roman"/>
          <w:sz w:val="24"/>
          <w:szCs w:val="24"/>
          <w:lang w:val="bg-BG"/>
        </w:rPr>
      </w:pPr>
      <w:r>
        <w:rPr>
          <w:rFonts w:cs="Times New Roman" w:ascii="Times New Roman" w:hAnsi="Times New Roman"/>
          <w:sz w:val="24"/>
          <w:szCs w:val="24"/>
          <w:lang w:val="bg-BG"/>
        </w:rPr>
        <w:t>ДО НАРОДНИТЕ ПРЕДСТАВИТЕЛИ ОТ ПАРЛАМЕНТАРНАТА ГРУПА НА ПП ГЕРБ</w:t>
      </w:r>
    </w:p>
    <w:p>
      <w:pPr>
        <w:pStyle w:val="Normal"/>
        <w:ind w:left="5040" w:hanging="0"/>
        <w:rPr>
          <w:rFonts w:ascii="Times New Roman" w:hAnsi="Times New Roman" w:cs="Times New Roman"/>
          <w:sz w:val="24"/>
          <w:szCs w:val="24"/>
          <w:lang w:val="bg-BG"/>
        </w:rPr>
      </w:pPr>
      <w:r>
        <w:rPr>
          <w:rFonts w:cs="Times New Roman" w:ascii="Times New Roman" w:hAnsi="Times New Roman"/>
          <w:sz w:val="24"/>
          <w:szCs w:val="24"/>
          <w:lang w:val="bg-BG"/>
        </w:rPr>
        <w:t>ДО НАРОДНИТЕ ПРЕДСТАВИТЕЛИ ОТ ПАРЛАМЕНТАРНАТА ГРУПА НА КОАЛИЦИЯ ЗА БЪЛГАРИЯ</w:t>
      </w:r>
    </w:p>
    <w:p>
      <w:pPr>
        <w:pStyle w:val="Normal"/>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УВАЖАЕМА Г-ЖО ПРЕДСЕДАТЕ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УВАЖАЕМИ НАРОДНИ ПРЕДСТАВИТЕЛ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23.01.2014 г. Народното събрание прие на първо гласуване Проекта за Изборен кодекс. От Национал-демократичната партия приветстваме желанието на 42-то Народно събрание за подобряване на изборните правила и демократизация на изборния процес. В същото време, след като се запознахме подробно с публикувания проект, намираме, че много от въпросите, които доведоха до кризата на липса на гражданско доверие в институциите, не са преодолени задоволително. Огромна част от изборните разпоредби дори на новия проект продължават да са в услуга на монопола на т.нар. „парламентарно представени партии” над изборния процес. В това отношение намераме, че промените са само козметични и няма да доведат до реален граждански контро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дин от основните мотиви за изработването на нов кодекс беше изборната система, която е рестриктивна и лишава гражданите от възможност за персонален избор на представители и която бетонира политическото статукво. Тази система на практика е останала напълно непромене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настоящето писмо прилагаме конкретните предложения на Национал-демократичната партия и се обръщаме към вас като овластени народни представители, които са изразили желание за промяна, да внесете тези изменения в проекта за Изборен кодекс между първо и второ гласуване. Старали сме се да работим конструктивно и да сме ви в помощ, там където има допуснати неясноти или смятаме разпоредбите за конфликтни, непълни или неработещи.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демократичната паритя смята за необхадимо въвеждането на изцяло нов тип изборна система за избиране на народни преставители и членове на Европейския парламент от Република България. Тя се нарича „Система на единия прехвърлим глас” (СЕПГ) и се използва в Ирландия и Малта и още редица държави извън ЕС със сериозни демократични традиции. Въвеждането на тази система обаче изисква значителни промени на законовите разпоредби, което е твърде комплексна задача, за да бъде извършвана като промени между първо и второ гласуване. СЕПГ също е много комплексна и изисква избирателите и гражданското общество да получат изчерпателна информация за нейното функциониране и предимства, при това достатъчно рано преди провеждане на избори, на които СЕПГ ще бъде използвана. Водени от тези аргументи, от желанието ни за конструктивност при изработването на основно за страната законодателство и от разбирането, че има остра нужда от бързото приемане на останалите положителни въпроси, засегнати в проекта, ще представим необходимите за въвеждането на СЕПГ изменения след окончателното приемане на Проекта за Изборен кодекс като законопроект за неговото изменение. Смятаме, че времевият ресур до провеждането на едни следващи избори за народни представители е достатъчен, така че предлаганата СЕПГ  да бъде осмислена и да намери своето място в Изборния кодек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уваж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имитър Стояно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на Национал-демократичната парт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ПРЕДЛОЖЕНИЯ НА НАЦИОНАЛ-ДЕМОКРАТИЧНАТА ПАРТИЯ ЗА ИЗМЕНЕНИЯ И ДОПЪЛНЕНИЯ НА ИЗБОРНИЯ КОДЕКС МЕЖДУ ПЪРВО И ВТОРО ГЛАСУВАНЕ</w:t>
      </w:r>
    </w:p>
    <w:p>
      <w:pPr>
        <w:pStyle w:val="Normal"/>
        <w:ind w:firstLine="72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чл.4 се правят следните изменения:</w:t>
      </w:r>
    </w:p>
    <w:p>
      <w:pPr>
        <w:pStyle w:val="ListParagraph"/>
        <w:numPr>
          <w:ilvl w:val="0"/>
          <w:numId w:val="17"/>
        </w:numPr>
        <w:jc w:val="both"/>
        <w:rPr>
          <w:rFonts w:ascii="Times New Roman" w:hAnsi="Times New Roman" w:cs="Times New Roman"/>
          <w:sz w:val="24"/>
          <w:szCs w:val="24"/>
          <w:lang w:val="bg-BG"/>
        </w:rPr>
      </w:pPr>
      <w:r>
        <w:rPr>
          <w:rFonts w:cs="Times New Roman" w:ascii="Times New Roman" w:hAnsi="Times New Roman"/>
          <w:sz w:val="24"/>
          <w:szCs w:val="24"/>
          <w:lang w:val="bg-BG"/>
        </w:rPr>
        <w:t>В ал.1:</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а) думите „и за общински съветници и кметове” се заличават;</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б) числото „60” се заменя с числото „75”;</w:t>
      </w:r>
    </w:p>
    <w:p>
      <w:pPr>
        <w:pStyle w:val="Normal"/>
        <w:ind w:firstLine="360"/>
        <w:jc w:val="both"/>
        <w:rPr/>
      </w:pPr>
      <w:r>
        <w:rPr>
          <w:rFonts w:cs="Times New Roman" w:ascii="Times New Roman" w:hAnsi="Times New Roman"/>
          <w:sz w:val="24"/>
          <w:szCs w:val="24"/>
          <w:lang w:val="bg-BG"/>
        </w:rPr>
        <w:t>2. В ал. 2 числото „60” се заменя с числото „75”;</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3. В ал. 4 числото „60” се заменя с числото „75”;</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4. Създава се нова ал.5: „(5) Изборите за общински съветници и кметове се насрочват от президента на републиката не по-късно то 90 дни преди изборния ден.”.</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Удължаването на сроковете за насрочване, а от там и на сроковете за регистрация на избори, въведено с Изборния кодекс от 2011 г., беше положителна крачка за по-лесното участие в изборите на субекти, които не разполагат с ресурсите на „старите” играчи. Връщането към положенията от отменените ЗИНП, ЗМС, ЗИЧЕПРБ и ЗИПВРБ е сериозна крачка назад към доказано неправилни изборни практики.</w:t>
      </w:r>
    </w:p>
    <w:p>
      <w:pPr>
        <w:pStyle w:val="Normal"/>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2</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чл.5 думата „неработен” се заменя с „неделен”.</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Отново при действието на предишните изборни закони широчината на нормата беше използвана за опити за политическо нагласяне, т.е. точната дата на изборите можеше да се определя с оглед на тяснопартийна изгода. Друг аргумен е, че при действащата пазарна икономика, при която трудовите отношения се регламентират до някъде и на основата на свободно договаряне, понятието „неработен” е загубило своя смисъл. Има много частни предприятия, в които трудовият процес не прекъсва през уикендите и задължителната 48 часова междуседмична почивка бива ползвана през други дни от седмицата или е въведена друга система на работа на смени. За това смятаме, че е нужна прецизна яснота и максимална точност на обвързаната компетентност.</w:t>
      </w:r>
    </w:p>
    <w:p>
      <w:pPr>
        <w:pStyle w:val="Normal"/>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3</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чл.8, ал.7, изречение 2 след думите „в срока” се добавя „и по ред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В ал.4 на чл.8 освен срок за оспорване е предвиден и специален ред, различен от общия. Смятаме, че освен срока законодателят има предвид и именно този специален ред, което трябва обаче да бъде изрично упоменато, за да се избегне парвен вакуум.</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4</w:t>
      </w:r>
    </w:p>
    <w:p>
      <w:pPr>
        <w:pStyle w:val="ListParagraph"/>
        <w:numPr>
          <w:ilvl w:val="0"/>
          <w:numId w:val="11"/>
        </w:numPr>
        <w:jc w:val="both"/>
        <w:rPr>
          <w:rFonts w:ascii="Times New Roman" w:hAnsi="Times New Roman" w:cs="Times New Roman"/>
          <w:sz w:val="24"/>
          <w:szCs w:val="24"/>
          <w:u w:val="single"/>
          <w:lang w:val="bg-BG"/>
        </w:rPr>
      </w:pPr>
      <w:r>
        <w:rPr>
          <w:rFonts w:cs="Times New Roman" w:ascii="Times New Roman" w:hAnsi="Times New Roman"/>
          <w:sz w:val="24"/>
          <w:szCs w:val="24"/>
          <w:lang w:val="bg-BG"/>
        </w:rPr>
        <w:t>В чл.9, ал.5 думите „плавателните съдове под българско знаме” се заличават;</w:t>
      </w:r>
    </w:p>
    <w:p>
      <w:pPr>
        <w:pStyle w:val="ListParagraph"/>
        <w:numPr>
          <w:ilvl w:val="0"/>
          <w:numId w:val="11"/>
        </w:numPr>
        <w:jc w:val="both"/>
        <w:rPr>
          <w:rFonts w:ascii="Times New Roman" w:hAnsi="Times New Roman" w:cs="Times New Roman"/>
          <w:sz w:val="24"/>
          <w:szCs w:val="24"/>
          <w:u w:val="single"/>
          <w:lang w:val="bg-BG"/>
        </w:rPr>
      </w:pPr>
      <w:r>
        <w:rPr>
          <w:rFonts w:cs="Times New Roman" w:ascii="Times New Roman" w:hAnsi="Times New Roman"/>
          <w:sz w:val="24"/>
          <w:szCs w:val="24"/>
          <w:lang w:val="bg-BG"/>
        </w:rPr>
        <w:t>В чл.9, ал.8 думите „от капитаните на плавателните съдове” се заличават.</w:t>
      </w:r>
    </w:p>
    <w:p>
      <w:pPr>
        <w:pStyle w:val="ListParagraph"/>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ind w:left="0" w:firstLine="45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Мотиви: Разкриването на секции на плавателни съдове под български флаг е архаизъм. Тези специални секции също не отговарят на изискванията за пропорционалност между осигуреното право и гаранциите за упражняването му (виж мотивите към Предложение 5).</w:t>
      </w:r>
    </w:p>
    <w:p>
      <w:pPr>
        <w:pStyle w:val="Normal"/>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5</w:t>
      </w:r>
    </w:p>
    <w:p>
      <w:pPr>
        <w:pStyle w:val="ListParagraph"/>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на чл.14 става ал.1 и в него се правят следните промени:</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а) в т.2 числото „40” се заменя с числото „100”;</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t>б) т.3 и 4 се заличават;</w:t>
      </w:r>
    </w:p>
    <w:p>
      <w:pPr>
        <w:pStyle w:val="Normal"/>
        <w:tabs>
          <w:tab w:val="left" w:pos="720" w:leader="none"/>
        </w:tabs>
        <w:ind w:firstLine="360"/>
        <w:jc w:val="both"/>
        <w:rPr/>
      </w:pPr>
      <w:r>
        <w:rPr>
          <w:rFonts w:cs="Times New Roman" w:ascii="Times New Roman" w:hAnsi="Times New Roman"/>
          <w:sz w:val="24"/>
          <w:szCs w:val="24"/>
          <w:lang w:val="bg-BG"/>
        </w:rPr>
        <w:t>2. Създава се нова ал.2 със следното съдържание: „(2) Избирателни секции извън страната се образуват само в държавите членки на Европейския съюз.”</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отиви: </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т.1, подточка а) от предложението: Откриването на секции и организацията на изборния процес в чужбина, особено в населени места, където няма дипломатическо или консулско представителство, е скъпо и трудоемко. За да бъде улеснено упражняването на избирателното право чрез образуването на секция в такова населено място е необходима пропорционалност между защитата на упражняваното право и необходимите за това средства, като последните включват осигуряването на изборно помещение, транспортирането на изборните материали до и от мястото и командироването на служители на МВнР, които да действат като секционна комисия. Изброените действия и свързаните с тях разходи трябва да бъдат балансирани от ангажимент на сериозен брой избиратели, че ще участват в изборния процес. Трябва да се отбележи, че откриването на секции в посочените в т.2 на чл.14 населени места само улеснява упражняването на избирателното право. Ако такава секция не бъде открита, това не води до лишаване на избирателите от право – те винаги могат да го упражнят, като се върнат в страната за изборите или в най-близкото дипломатическо или консулско представителство, където по принцип винаги има открита секция.</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т.1, подточка б) от предложението: т.3 и 4 на чл.14 са изцяло нови хипотези, несъществуващи в действащото в момента изборно законодателство. Т.3 взима за критерий факти от проведени преди избори. Тези факти обаче не могат да гарантират участие на бъдещи избори и така се нарушава споменатата по-горе необходимост от пропорционалност. Т.4 дава прекомерни правомощия на дипломатическите ръководители. Последните са служители на МВнР, т.е. част от изпълнителната власт. Изборният процес следва да бъде основно организиран от независимите избирателни органи – изборните комисии. Недопустимо е органи на изпълнителната власт да разполагат с оперативна самостоятелност извън минимално необходимата за организацията на изборите. Свободата на преценка на дипломатическите ръководители, въведена чрез т.4 на чл.14 значително превишава тази необходимост.</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т.2 от предложението: гласуването в секции открити извън територията на ЕС стана повод за възбуждане на множество спорове по законността на изборите през последните 5 години. През 2010 г. Конституционният съд дори обяви за незаконно гласуването в секциите, открити в Република Турция и в някои секции, образувани в САЩ. В резултат беше изменен съставът на 41-то Народно събрание в течение на мандата му и дори прекратен мандатът на заместник-председател на праламента. Подобни парламентарни кризи са меко казано нежелани, с оглед на твърде крехките мнозинства, образувани в последните два мандата на законодателния орган. Законността на проведените през 2013 г. избори също беше оспорена главно на база провеждането на изборите в страна, извън Евросъюза. За момента липсва ефективна система, а и самосъзнание в държавите и изборните органи, които да гарантират предотвратяване на бъдещи нарушения. Поради това е необходимо, поне временно, да се въведе ограничение за разкриване на секции само в страните членки на ЕС, каквото имаше при проведените през 2007 и 2009 г. избори за членове на Европейския парламент.</w:t>
      </w:r>
    </w:p>
    <w:p>
      <w:pPr>
        <w:pStyle w:val="Normal"/>
        <w:tabs>
          <w:tab w:val="left" w:pos="720" w:leader="none"/>
        </w:tabs>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6</w:t>
      </w:r>
    </w:p>
    <w:p>
      <w:pPr>
        <w:pStyle w:val="Normal"/>
        <w:tabs>
          <w:tab w:val="left" w:pos="720" w:leader="none"/>
        </w:tabs>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numPr>
          <w:ilvl w:val="0"/>
          <w:numId w:val="5"/>
        </w:numPr>
        <w:tabs>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чл.26, ал.5 се заличава.</w:t>
      </w:r>
    </w:p>
    <w:p>
      <w:pPr>
        <w:pStyle w:val="ListParagraph"/>
        <w:numPr>
          <w:ilvl w:val="0"/>
          <w:numId w:val="5"/>
        </w:numPr>
        <w:tabs>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Ал.6 става ал.5 и в нея думите „съответно дописването” се заличават.</w:t>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Създадената възможност за дописване на избиратели в списъка в самия изборен ден отваря вратата за злоупотреби и незаконно упражняване на правото на глас. Проектът за Изборен кодекс съдържа достатъчно гаранции така, че пропуснати поради грешка граждани да може, по тяхна инициатива, да бъдат включени в списъците. Задължение за всеки избирател е да следи, при това своевременно, за това дали е надлежно включен в избирателните спицъци като предпоставка за упражняването на правото на глас. Модерните технологии значително облекчават гражданите и създават множество възможности за тях да установят, че са включени в списъците, като законът дава възможност на избирателите да направят проверка по много начини, включително по интернет или чрез безплатно кратко мобилно съобщение. При това положение има дисбаланс между риска от злоупотреби и гаранциите за упражняване на избирателното право, което извежда и необходимостта посочените текстове да отпаднат от Изборния кодекс.</w:t>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810" w:leader="none"/>
        </w:tabs>
        <w:ind w:left="0"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7</w:t>
      </w:r>
    </w:p>
    <w:p>
      <w:pPr>
        <w:pStyle w:val="ListParagraph"/>
        <w:tabs>
          <w:tab w:val="clear" w:pos="720"/>
          <w:tab w:val="left" w:pos="810" w:leader="none"/>
        </w:tabs>
        <w:ind w:left="0"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заглавието на Раздел ІІ от Глава четвъта думите „плавателни съдове” се заличават.</w:t>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виж мотивите към Предложение 4.</w:t>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810" w:leader="none"/>
        </w:tabs>
        <w:ind w:left="0"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8</w:t>
      </w:r>
    </w:p>
    <w:p>
      <w:pPr>
        <w:pStyle w:val="ListParagraph"/>
        <w:tabs>
          <w:tab w:val="clear" w:pos="720"/>
          <w:tab w:val="left" w:pos="810" w:leader="none"/>
        </w:tabs>
        <w:ind w:left="0"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Чл.30 се заличава.</w:t>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виж мотивите към Предложение 4.</w:t>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810" w:leader="none"/>
        </w:tabs>
        <w:ind w:left="0"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9</w:t>
      </w:r>
    </w:p>
    <w:p>
      <w:pPr>
        <w:pStyle w:val="ListParagraph"/>
        <w:tabs>
          <w:tab w:val="clear" w:pos="720"/>
          <w:tab w:val="left" w:pos="810" w:leader="none"/>
        </w:tabs>
        <w:ind w:left="0"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ListParagraph"/>
        <w:tabs>
          <w:tab w:val="clear" w:pos="720"/>
          <w:tab w:val="left" w:pos="810" w:leader="none"/>
        </w:tabs>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чл.46 се извършват следните промени:</w:t>
      </w:r>
    </w:p>
    <w:p>
      <w:pPr>
        <w:pStyle w:val="ListParagraph"/>
        <w:numPr>
          <w:ilvl w:val="0"/>
          <w:numId w:val="3"/>
        </w:numPr>
        <w:tabs>
          <w:tab w:val="clear" w:pos="720"/>
          <w:tab w:val="left" w:pos="8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на ал.3 придобива следната редакция: „(3) Централната избирателна комисията е колективен орган в състав от 21 членове, включително председател, заместник-председатели и секретар. Членовете на Централната избирателна комисия се назначават от президента на републиката както следва:</w:t>
      </w:r>
    </w:p>
    <w:p>
      <w:pPr>
        <w:pStyle w:val="ListParagraph"/>
        <w:numPr>
          <w:ilvl w:val="0"/>
          <w:numId w:val="9"/>
        </w:numPr>
        <w:tabs>
          <w:tab w:val="clear" w:pos="720"/>
          <w:tab w:val="left" w:pos="8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1 членове, предложени от граждански организации – юридически лица с нестопанска цел, регистрирани за осъществяване на дейност в полза на обществото и които имат за предмет на дейност гражданско участие и контрол в процесите по организацията на избори;</w:t>
      </w:r>
    </w:p>
    <w:p>
      <w:pPr>
        <w:pStyle w:val="ListParagraph"/>
        <w:numPr>
          <w:ilvl w:val="0"/>
          <w:numId w:val="9"/>
        </w:numPr>
        <w:tabs>
          <w:tab w:val="clear" w:pos="720"/>
          <w:tab w:val="left" w:pos="8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10 членове, предложени от политически партии.”</w:t>
      </w:r>
    </w:p>
    <w:p>
      <w:pPr>
        <w:pStyle w:val="Normal"/>
        <w:tabs>
          <w:tab w:val="clear" w:pos="720"/>
          <w:tab w:val="left" w:pos="450" w:leader="none"/>
          <w:tab w:val="left" w:pos="810" w:leader="none"/>
        </w:tabs>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2. Текстът на ал.4 придобива следната редакция: „(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зидентът на републиката назначава за членове на Централната избирателна комисия онези кандидати, отделно от всяка квота, които имат най-висока образователно-квалификационна или научна степен. При равенство на степените се назначава кандидатите с по-дълъг професионален опит, трудов или служебен стаж по специалността.”</w:t>
      </w:r>
    </w:p>
    <w:p>
      <w:pPr>
        <w:pStyle w:val="Normal"/>
        <w:tabs>
          <w:tab w:val="clear" w:pos="720"/>
          <w:tab w:val="left" w:pos="450" w:leader="none"/>
          <w:tab w:val="left" w:pos="810" w:leader="none"/>
        </w:tabs>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3. Създава се нова ал.5: „(5) На първото си заседание, ръководено от най-възрастния присъстващ член, Централната избирателна комисия избира председател, заместнк-председатели и секретар с мнозинство от всички свои членове. Членовете, заемащи тези ръководни длъжности трябва да са назначени по предложение на различни партии и/или граждански организации.”</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Предложението има за цел да разруши партийния монопол по организацията на изборния процес и в частност – монопола на парламентарно представените партии. Избирателните комисии трябва да бъдат независими органи. Тази им характеристика е поставена под сериозно съмнение, когато техните членове са предложени само от партиите, формиращи политическия елит. В този смисъл е приложим Раздел ІV от мотивите на Конституционния съд в Решение №4 по к.д. №4 от 2011 г., по отношение на обявяването на противоконституционност на чл.25, ал.1 т.6 от Изборния кодекс.</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Запазването на правомощието на президента да назначава ЦИК, както е досегашната практика, дава възможност да се опишат конкретни изисквания към кандидатите за членове на ЦИК. Президентът действа при условията на обвързана компетентност и е длъжен да назначи отговарящите на изискванията канпдидати. Същото не е възможно, ако членовете на ЦИК се избират от парламента, защото Конституцията забранява народните представители да бъдат обвързвани със задължителен мандат и определя поемането на инструкции (в това число инструкции, произтичащи от закон – пряко приложение и върховенство на Конституцията над противоречащите й закони) като недопустимо.</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тората насока на предложението е избягването на всякакво съобразяване със съществуващата политическа конюктура, като за членове на ЦИК ще бъдат назначени кандидатите с най-висока професионална квалификация. Това ще гарантира, че съставът на ЦИК е определен на основата на експертност и ще създаде конкуренция между партиите и гражданските организации, които ще бъдат заставени да кандидатират възможно най-професионално подготвени лица. Независимостта на ЦИК е допълнително подкрепена, като на комисията се дава правомощие сама да определи своето ръководство, вместо последното да бъде назначено отново в крак с политическото статукво.</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10</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Чл.47 придобив следната редакция: „Чл.47. (1) Всички документи и факти за всеки един от кандидатите за членове на Централната избирателна комисия се публикуват на интернет страницата на Президентството не по-късно от един месец преди издаването на указа за назначаване.</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2) Определена от Народното събрание негова постоянна комисия може да проведе публично изслушване на кандидатите за членове на Централната избирателна комисия. В изслушването могат да вземат участие представители на граждански организации, отговарящи на условията по чл.46, ал.3, т.1. Правилата за провеждане на изслушването се приемат от компетентната парламентарна комисия. В резултат на изслушването компетентната парламентарна комисия може да приеме официално становище, с което да отправи препоръки към президента.</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3) Разпоредбите на предходните алинеи се прилагат и в случаите по чл.51, ал.3.”</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Мотиви: Изменението на чл.47 се налага поради промяната на органа, конституиращ ЦИК от Народното събрание на президента. В същото време се осигурява система, произхождаща от класическия постулат на разделението на властта за „спънки и противотежести”, като се дава възможност на Народното събрание, чрез своя постоянна комисия, да вземе отношение по качествата на предложените кандидати за членове на ЦИК. Урежда се и пуличността на попълването на състава на ЦИК при предсрочно прекратяване на мандата на някой от нейните членове.</w:t>
      </w:r>
    </w:p>
    <w:p>
      <w:pPr>
        <w:pStyle w:val="Normal"/>
        <w:ind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11</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чл. 50 се правят следните промени:</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ал.1 изразът „се избира” се заменя с „може да бъде назначено”, а след „което” се добавя „отговаря на условията за избиране на народен представител, владее български език и”.</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Т.3 на ал.1 се заличава и т.4 става т.3.</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ал.2 след израза „правоспособен юрист” се поставя точка и останалият текст се заличава.</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Т.3 на ал.3 придобива следната редакция: „3. съдя, прокурор или следовател;”</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В т.5 на ал.3 думите „едноличен търговец, съдружник в търговско дружество, „ се заличават.</w:t>
      </w:r>
    </w:p>
    <w:p>
      <w:pPr>
        <w:pStyle w:val="ListParagraph"/>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Ал.4 придобива следната редакция: „(4) Членовете на Централната избирателна комисия не могат да получават възнаграждения по поръчка на или по служебно, или по трудово правоотношение с:</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органи на държавната власт или органи на местното самоуправление, или от фирми с държавно или общинско участие;</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политически партии, коалиции от партии или инициативни комитети;</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ки организации, които са правили предложения за членове на Централната избирателна комисия, или са се регистрирали като наблюдатели на избори през последните 10 години;</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социологически и маркетингови агенции, или частни медии;</w:t>
      </w:r>
    </w:p>
    <w:p>
      <w:pPr>
        <w:pStyle w:val="ListParagraph"/>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юридически лица:</w:t>
      </w:r>
    </w:p>
    <w:p>
      <w:pPr>
        <w:pStyle w:val="ListParagraph"/>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а) които са собственост на лица, заемащи висши държавни длъжности или са собственост на лица, които са членове на ръководни или контролни органи на политически партии;</w:t>
      </w:r>
    </w:p>
    <w:p>
      <w:pPr>
        <w:pStyle w:val="ListParagraph"/>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б) които лицата по предходната буква управляват, или в които могат да налагат или възпрепятстват вземането на решения;</w:t>
      </w:r>
    </w:p>
    <w:p>
      <w:pPr>
        <w:pStyle w:val="ListParagraph"/>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в) които са регистрирани в офшорни зони.”</w:t>
      </w:r>
    </w:p>
    <w:p>
      <w:pPr>
        <w:pStyle w:val="Normal"/>
        <w:tabs>
          <w:tab w:val="clear" w:pos="720"/>
          <w:tab w:val="left" w:pos="1080" w:leader="none"/>
          <w:tab w:val="left" w:pos="1710" w:leader="none"/>
        </w:tabs>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7. Създава се нова ал.5 със следното съдължание: „(5) Забраните по предходната алинея не се прилагат когато възнаграждението е от преподавателска или научна дейност, или упражняване на авторски и сродни права.”</w:t>
      </w:r>
    </w:p>
    <w:p>
      <w:pPr>
        <w:pStyle w:val="Normal"/>
        <w:tabs>
          <w:tab w:val="clear" w:pos="720"/>
          <w:tab w:val="left" w:pos="1080" w:leader="none"/>
          <w:tab w:val="left" w:pos="1710" w:leader="none"/>
        </w:tabs>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8. Създава се нова ал.6 със следното съдържание: „(6) Гражданските организации и политическите партии заявяват пред президента на републиката желанието си да издигнат кандидати за членове на Централната избирателна комисия не по-късно от 4 месеца преди изтичането на мандата на действащата Централна избирателна комисия. Към заявлението гражданските организации и политическите партии прилагат удостоверение за актуално състояние и решение на управиления си орган или на централното ръководствто на политическата партия за участие в издигането на кандидати за членове на Централната избирателна комисия. Политическите партии прилагат и удостоверение, издадено от Софийския градски съд за изпълнение на задълженията по чл.19а от Закона за политическите партии.”</w:t>
      </w:r>
    </w:p>
    <w:p>
      <w:pPr>
        <w:pStyle w:val="Normal"/>
        <w:tabs>
          <w:tab w:val="clear" w:pos="720"/>
          <w:tab w:val="left" w:pos="1080" w:leader="none"/>
          <w:tab w:val="left" w:pos="1710" w:leader="none"/>
        </w:tabs>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9. Създава се нова ал.7 със следното съдържание: „(7) Задено със заявлението по предходната алинея гражданските организации и политическите партии внасят при президента на републиката предложения за членове на Централната избирателна комисия. Всяко предложние съдържа трите имена, единния граждански номер и постоянния адрес на кандидата и към него се прилагат:</w:t>
      </w:r>
    </w:p>
    <w:p>
      <w:pPr>
        <w:pStyle w:val="Normal"/>
        <w:tabs>
          <w:tab w:val="clear" w:pos="720"/>
          <w:tab w:val="left" w:pos="1080" w:leader="none"/>
          <w:tab w:val="left" w:pos="171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1. декларация от кандидата, че отговаря на условията за избор на народни представители, че не е поставен под запрещение и, че е съгласен да бъде назначен;</w:t>
      </w:r>
    </w:p>
    <w:p>
      <w:pPr>
        <w:pStyle w:val="Normal"/>
        <w:tabs>
          <w:tab w:val="clear" w:pos="720"/>
          <w:tab w:val="left" w:pos="1080" w:leader="none"/>
          <w:tab w:val="left" w:pos="171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2. нотариално заверено копие от дипломата за висше образование на кандидата;</w:t>
      </w:r>
    </w:p>
    <w:p>
      <w:pPr>
        <w:pStyle w:val="Normal"/>
        <w:tabs>
          <w:tab w:val="clear" w:pos="720"/>
          <w:tab w:val="left" w:pos="1080" w:leader="none"/>
          <w:tab w:val="left" w:pos="171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3. нотариално заверено копие от акта за удостояване на кандидата с научна степен „доктор” или „доктор на науките”;</w:t>
      </w:r>
    </w:p>
    <w:p>
      <w:pPr>
        <w:pStyle w:val="Normal"/>
        <w:tabs>
          <w:tab w:val="clear" w:pos="720"/>
          <w:tab w:val="left" w:pos="1080" w:leader="none"/>
          <w:tab w:val="left" w:pos="171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4. свидетелство за съдимост;</w:t>
      </w:r>
    </w:p>
    <w:p>
      <w:pPr>
        <w:pStyle w:val="Normal"/>
        <w:tabs>
          <w:tab w:val="clear" w:pos="720"/>
          <w:tab w:val="left" w:pos="1080" w:leader="none"/>
          <w:tab w:val="left" w:pos="171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5. документи, удостоверяващи продължителността на професионалния опит, трудовия или служебен стаж по специалността;</w:t>
      </w:r>
    </w:p>
    <w:p>
      <w:pPr>
        <w:pStyle w:val="Normal"/>
        <w:tabs>
          <w:tab w:val="clear" w:pos="720"/>
          <w:tab w:val="left" w:pos="1080" w:leader="none"/>
          <w:tab w:val="left" w:pos="1710" w:leader="none"/>
        </w:tabs>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t>6. за предложените юристи – нотариално заверено копие от удостоверението за придобита юридически правоспособност.”</w:t>
      </w:r>
    </w:p>
    <w:p>
      <w:pPr>
        <w:pStyle w:val="Normal"/>
        <w:tabs>
          <w:tab w:val="clear" w:pos="720"/>
          <w:tab w:val="left" w:pos="1080" w:leader="none"/>
          <w:tab w:val="left" w:pos="1710" w:leader="none"/>
        </w:tabs>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10. Ал.5 става ал.8.</w:t>
      </w:r>
    </w:p>
    <w:p>
      <w:pPr>
        <w:pStyle w:val="Normal"/>
        <w:tabs>
          <w:tab w:val="clear" w:pos="720"/>
          <w:tab w:val="left" w:pos="1080" w:leader="none"/>
          <w:tab w:val="left" w:pos="1710" w:leader="none"/>
        </w:tabs>
        <w:ind w:left="360" w:firstLine="360"/>
        <w:jc w:val="both"/>
        <w:rPr>
          <w:rFonts w:ascii="Times New Roman" w:hAnsi="Times New Roman" w:cs="Times New Roman"/>
          <w:sz w:val="24"/>
          <w:szCs w:val="24"/>
          <w:lang w:val="bg-BG"/>
        </w:rPr>
      </w:pPr>
      <w:r>
        <w:rPr>
          <w:rFonts w:cs="Times New Roman" w:ascii="Times New Roman" w:hAnsi="Times New Roman"/>
          <w:sz w:val="24"/>
          <w:szCs w:val="24"/>
          <w:lang w:val="bg-BG"/>
        </w:rPr>
        <w:tab/>
        <w:t>Мотиви: Първо се въвежда допълнително изискване към членовете на ЦИК да отговарят на изискванията за избор на народен представител. Това предложение основно касае членовете на ЦИК да имат само българско гражданство и е необходимо, защото иначе според текста на проекта за членове на ЦИК може да бъдат назначени дори чужди граждани. Въвежда се и изискване за владеене на български език – изискване съществуващо за членовете на РИК и ОИК, но незнайно защо не и за тези на ЦИК.</w:t>
      </w:r>
    </w:p>
    <w:p>
      <w:pPr>
        <w:pStyle w:val="Normal"/>
        <w:tabs>
          <w:tab w:val="clear" w:pos="720"/>
          <w:tab w:val="left" w:pos="1080" w:leader="none"/>
          <w:tab w:val="left" w:pos="1710" w:leader="none"/>
        </w:tabs>
        <w:ind w:left="36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 се да отпадне изискването за 10 години професионален стаж, съответно 12 г. за председателя. Този текст е обезсмислен от предишното предложение, според което така или иначе за членове на ЦИК ще бъдат назначавани кандидатите с най-дълъг стаж.</w:t>
      </w:r>
    </w:p>
    <w:p>
      <w:pPr>
        <w:pStyle w:val="Normal"/>
        <w:tabs>
          <w:tab w:val="clear" w:pos="720"/>
          <w:tab w:val="left" w:pos="1080" w:leader="none"/>
          <w:tab w:val="left" w:pos="1710" w:leader="none"/>
        </w:tabs>
        <w:ind w:left="36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забраните за упражняване на труд и за получаване на всякакви други възнаграждения, последните намираме за прекомерни. Тези изисквания, особено когато са поставени спрямо високо квалифицирани хора, които са изграждали дългогодишна професионална кариера, създава риск за отказ от страна на най-квалифицираните специалисти да участват в състава на ЦИК. Тези високо квалифицирани лица съмсем естествено ще имат задръжки да преустановят професионалната си дейност за 5 години, след който период ще трябва на практика да рестартират изоставената си кариера. С цел да се гарантира, че в ЦИК ще участват най-способните специалисти, следва да им бъде разрешено да продължат кариерното си развитие паралелно с дейността си в ЦИК, като се предвидят съответните забрани за избягване на конфликт на интереси и корупция.</w:t>
      </w:r>
    </w:p>
    <w:p>
      <w:pPr>
        <w:pStyle w:val="Normal"/>
        <w:tabs>
          <w:tab w:val="clear" w:pos="720"/>
          <w:tab w:val="left" w:pos="1080" w:leader="none"/>
          <w:tab w:val="left" w:pos="1710" w:leader="none"/>
        </w:tabs>
        <w:ind w:left="36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Уточнява се и процедурата по издигане на кандидати за членове на ЦИК.</w:t>
      </w:r>
    </w:p>
    <w:p>
      <w:pPr>
        <w:pStyle w:val="Normal"/>
        <w:tabs>
          <w:tab w:val="clear" w:pos="720"/>
          <w:tab w:val="left" w:pos="1080" w:leader="none"/>
          <w:tab w:val="left" w:pos="1710" w:leader="none"/>
        </w:tabs>
        <w:ind w:left="360" w:firstLine="36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12</w:t>
      </w:r>
    </w:p>
    <w:p>
      <w:pPr>
        <w:pStyle w:val="Normal"/>
        <w:tabs>
          <w:tab w:val="clear" w:pos="720"/>
          <w:tab w:val="left" w:pos="1080" w:leader="none"/>
          <w:tab w:val="left" w:pos="1710" w:leader="none"/>
        </w:tabs>
        <w:ind w:left="36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чл. 51 се правят следните изменения:</w:t>
      </w:r>
    </w:p>
    <w:p>
      <w:pPr>
        <w:pStyle w:val="ListParagraph"/>
        <w:numPr>
          <w:ilvl w:val="0"/>
          <w:numId w:val="6"/>
        </w:numPr>
        <w:tabs>
          <w:tab w:val="clear" w:pos="720"/>
          <w:tab w:val="left" w:pos="1080" w:leader="none"/>
          <w:tab w:val="left" w:pos="17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ал.1 във второто изречение думата „Изборът” се заменя с „Назначаването”.</w:t>
      </w:r>
    </w:p>
    <w:p>
      <w:pPr>
        <w:pStyle w:val="ListParagraph"/>
        <w:numPr>
          <w:ilvl w:val="0"/>
          <w:numId w:val="6"/>
        </w:numPr>
        <w:tabs>
          <w:tab w:val="clear" w:pos="720"/>
          <w:tab w:val="left" w:pos="1080" w:leader="none"/>
          <w:tab w:val="left" w:pos="17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Изречение 3 от ал.1 се заличава.</w:t>
      </w:r>
    </w:p>
    <w:p>
      <w:pPr>
        <w:pStyle w:val="ListParagraph"/>
        <w:numPr>
          <w:ilvl w:val="0"/>
          <w:numId w:val="6"/>
        </w:numPr>
        <w:tabs>
          <w:tab w:val="clear" w:pos="720"/>
          <w:tab w:val="left" w:pos="1080" w:leader="none"/>
          <w:tab w:val="left" w:pos="17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ал.2 след изразът „прекратяват предсрочно” се добавя „с указ на президента на републиката”.</w:t>
      </w:r>
    </w:p>
    <w:p>
      <w:pPr>
        <w:pStyle w:val="ListParagraph"/>
        <w:numPr>
          <w:ilvl w:val="0"/>
          <w:numId w:val="6"/>
        </w:numPr>
        <w:tabs>
          <w:tab w:val="clear" w:pos="720"/>
          <w:tab w:val="left" w:pos="1080" w:leader="none"/>
          <w:tab w:val="left" w:pos="17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ал.2 се създава нова т.6 със следния текст: „6. установяване на получено възнаграждение, което е забранено.” Точки 6-9 стават точки 7-10.</w:t>
      </w:r>
    </w:p>
    <w:p>
      <w:pPr>
        <w:pStyle w:val="ListParagraph"/>
        <w:numPr>
          <w:ilvl w:val="0"/>
          <w:numId w:val="6"/>
        </w:numPr>
        <w:tabs>
          <w:tab w:val="clear" w:pos="720"/>
          <w:tab w:val="left" w:pos="1080" w:leader="none"/>
          <w:tab w:val="left" w:pos="17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ал.3 изразът „се избира” се заменя с „президентът на републиката назначава”.</w:t>
      </w:r>
    </w:p>
    <w:p>
      <w:pPr>
        <w:pStyle w:val="ListParagraph"/>
        <w:numPr>
          <w:ilvl w:val="0"/>
          <w:numId w:val="6"/>
        </w:numPr>
        <w:tabs>
          <w:tab w:val="clear" w:pos="720"/>
          <w:tab w:val="left" w:pos="1080" w:leader="none"/>
          <w:tab w:val="left" w:pos="171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нова ал.4 със следния текст: „(4) Членовете на Централната избирателна комисия може да бъдат преназначавани, но не за два последователни мандата.”</w:t>
      </w:r>
    </w:p>
    <w:p>
      <w:pPr>
        <w:pStyle w:val="ListParagraph"/>
        <w:tabs>
          <w:tab w:val="clear" w:pos="720"/>
          <w:tab w:val="left" w:pos="1080" w:leader="none"/>
          <w:tab w:val="left" w:pos="1710" w:leader="none"/>
        </w:tabs>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tabs>
          <w:tab w:val="clear" w:pos="720"/>
          <w:tab w:val="left" w:pos="180" w:leader="none"/>
          <w:tab w:val="left" w:pos="1710" w:leader="none"/>
        </w:tabs>
        <w:ind w:left="0" w:firstLine="720"/>
        <w:jc w:val="both"/>
        <w:rPr/>
      </w:pPr>
      <w:r>
        <w:rPr>
          <w:rFonts w:cs="Times New Roman" w:ascii="Times New Roman" w:hAnsi="Times New Roman"/>
          <w:sz w:val="24"/>
          <w:szCs w:val="24"/>
          <w:lang w:val="bg-BG"/>
        </w:rPr>
        <w:t xml:space="preserve">Мотиви: Предлага се премахване на текста, с който мандатът на ЦИК се удължава неопределено – до назначването на нов състав от членове. В Решение №13 по к.д. №12 от 2010 г. Конституционният съд заявява: </w:t>
      </w:r>
      <w:r>
        <w:rPr>
          <w:rFonts w:cs="Times New Roman" w:ascii="Times New Roman" w:hAnsi="Times New Roman"/>
          <w:i/>
          <w:color w:val="000000"/>
          <w:sz w:val="24"/>
          <w:szCs w:val="24"/>
          <w:lang w:val="bg-BG"/>
        </w:rPr>
        <w:t>...</w:t>
      </w:r>
      <w:r>
        <w:rPr>
          <w:rFonts w:cs="Times New Roman" w:ascii="Times New Roman" w:hAnsi="Times New Roman"/>
          <w:b/>
          <w:i/>
          <w:color w:val="000000"/>
          <w:sz w:val="24"/>
          <w:szCs w:val="24"/>
          <w:lang w:val="bg-BG"/>
        </w:rPr>
        <w:t>Изключена е безсрочността при упражняване на власт и това е завоевание на демократичната държава.</w:t>
      </w:r>
      <w:r>
        <w:rPr>
          <w:rFonts w:cs="Times New Roman" w:ascii="Times New Roman" w:hAnsi="Times New Roman"/>
          <w:i/>
          <w:color w:val="000000"/>
          <w:sz w:val="24"/>
          <w:szCs w:val="24"/>
          <w:lang w:val="bg-BG"/>
        </w:rPr>
        <w:t xml:space="preserve"> </w:t>
      </w:r>
      <w:r>
        <w:rPr>
          <w:rFonts w:cs="Times New Roman" w:ascii="Times New Roman" w:hAnsi="Times New Roman"/>
          <w:b/>
          <w:i/>
          <w:color w:val="000000"/>
          <w:sz w:val="24"/>
          <w:szCs w:val="24"/>
          <w:lang w:val="bg-BG"/>
        </w:rPr>
        <w:t>В крайна сметка, всяка власт произтича от суверена и е израз на народовластие.</w:t>
      </w:r>
      <w:r>
        <w:rPr>
          <w:rFonts w:cs="Times New Roman" w:ascii="Times New Roman" w:hAnsi="Times New Roman"/>
          <w:i/>
          <w:color w:val="000000"/>
          <w:sz w:val="24"/>
          <w:szCs w:val="24"/>
          <w:lang w:val="bg-BG"/>
        </w:rPr>
        <w:t xml:space="preserve"> </w:t>
      </w:r>
      <w:r>
        <w:rPr>
          <w:rFonts w:cs="Times New Roman" w:ascii="Times New Roman" w:hAnsi="Times New Roman"/>
          <w:b/>
          <w:i/>
          <w:color w:val="000000"/>
          <w:sz w:val="24"/>
          <w:szCs w:val="24"/>
          <w:lang w:val="bg-BG"/>
        </w:rPr>
        <w:t>Безсрочността е негово [на народовластието] отрицание.</w:t>
      </w:r>
      <w:r>
        <w:rPr>
          <w:rFonts w:cs="Times New Roman" w:ascii="Times New Roman" w:hAnsi="Times New Roman"/>
          <w:i/>
          <w:color w:val="000000"/>
          <w:sz w:val="24"/>
          <w:szCs w:val="24"/>
          <w:lang w:val="bg-BG"/>
        </w:rPr>
        <w:t xml:space="preserve"> ...Мандатността е механизъм установен от Конституцията или от закон, за демократично конституиране, устройство и функциониране на държавните органи чрез предоставянето им на определени правомощия за определен период от време. ...Тя гарантира последователност и приемственост в държавните структури и тяхната дейност. В същото време тя е и юридическа гаранция за независимост на мандатния орган при осъществяване на предоставените му правомощия за определения срок. Чрез мандатността се цели стабилност и ефективно функциониране на държавните органи и институции. </w:t>
      </w:r>
      <w:r>
        <w:rPr>
          <w:rFonts w:cs="Times New Roman" w:ascii="Times New Roman" w:hAnsi="Times New Roman"/>
          <w:color w:val="000000"/>
          <w:sz w:val="24"/>
          <w:szCs w:val="24"/>
          <w:lang w:val="bg-BG"/>
        </w:rPr>
        <w:t>Ние напълно споделяме мотивите на Конституционния съд и за това предлагаме отмяна на предвидената, макар и евентулана, хипотеза на неопределено, т.е. безсрочно удъжаване на мандата на ЦИК.</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същата линия се предлага въвеждането на забрана за непосредствена повторяемост на мандат като член на ЦИК, по модела на Висшия съдебен съвет. По този начин се цели създаването на разнообразие в съставите на ЦИК и възможност повече граждани да вземат участие във въховния орган, организиращ и контролиращ изборния процес. Ротацията на различни лица ще намали и риска от изпадане в зависимости или превръщането на участието в ЦИК в нова категория политическа професия.</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таналите предложения са редакционни и са свързани с другите предложения по-горе.</w:t>
      </w:r>
    </w:p>
    <w:p>
      <w:pPr>
        <w:pStyle w:val="ListParagraph"/>
        <w:tabs>
          <w:tab w:val="clear" w:pos="720"/>
          <w:tab w:val="left" w:pos="180" w:leader="none"/>
          <w:tab w:val="left" w:pos="1710" w:leader="none"/>
        </w:tabs>
        <w:ind w:left="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ListParagraph"/>
        <w:tabs>
          <w:tab w:val="clear" w:pos="720"/>
          <w:tab w:val="left" w:pos="180" w:leader="none"/>
          <w:tab w:val="left" w:pos="1710" w:leader="none"/>
        </w:tabs>
        <w:ind w:left="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3</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здава се нов чл.52а:</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Социални права и задължения</w:t>
      </w:r>
    </w:p>
    <w:p>
      <w:pPr>
        <w:pStyle w:val="ListParagraph"/>
        <w:tabs>
          <w:tab w:val="clear" w:pos="720"/>
          <w:tab w:val="left" w:pos="180" w:leader="none"/>
          <w:tab w:val="left" w:pos="1710" w:leader="none"/>
        </w:tabs>
        <w:ind w:left="0" w:firstLine="720"/>
        <w:jc w:val="both"/>
        <w:rPr/>
      </w:pPr>
      <w:r>
        <w:rPr>
          <w:rFonts w:cs="Times New Roman" w:ascii="Times New Roman" w:hAnsi="Times New Roman"/>
          <w:color w:val="000000"/>
          <w:sz w:val="24"/>
          <w:szCs w:val="24"/>
          <w:lang w:val="bg-BG"/>
        </w:rPr>
        <w:t xml:space="preserve">Чл.52а (1) Възнаграждението на член на Централната избирателна комисия се облага по реда на Кодекса за социално осигуряване и на Закона за здравното осигуряване относно осигурените лица, упражняващи трудова дейност на изборна длъжност, с осигурителни вноски за ІІІ категория труд </w:t>
      </w:r>
      <w:r>
        <w:rPr>
          <w:rFonts w:cs="Times New Roman" w:ascii="Times New Roman" w:hAnsi="Times New Roman"/>
          <w:sz w:val="24"/>
          <w:szCs w:val="24"/>
          <w:lang w:val="bg-BG"/>
        </w:rPr>
        <w:t>за общо заболяване и майчинство, инвалидност поради общо заболяване, старост и смърт, трудова злополука и професионална болест и безработица</w:t>
      </w:r>
      <w:r>
        <w:rPr>
          <w:rFonts w:cs="Times New Roman" w:ascii="Times New Roman" w:hAnsi="Times New Roman"/>
          <w:color w:val="000000"/>
          <w:sz w:val="24"/>
          <w:szCs w:val="24"/>
          <w:lang w:val="bg-BG"/>
        </w:rPr>
        <w:t xml:space="preserve"> и с осигурителна вноска за здравно осигуряване.</w:t>
      </w:r>
    </w:p>
    <w:p>
      <w:pPr>
        <w:pStyle w:val="ListParagraph"/>
        <w:tabs>
          <w:tab w:val="clear" w:pos="720"/>
          <w:tab w:val="left" w:pos="180" w:leader="none"/>
          <w:tab w:val="left" w:pos="1710" w:leader="none"/>
        </w:tabs>
        <w:ind w:left="0" w:firstLine="720"/>
        <w:jc w:val="both"/>
        <w:rPr/>
      </w:pPr>
      <w:r>
        <w:rPr>
          <w:rFonts w:cs="Times New Roman" w:ascii="Times New Roman" w:hAnsi="Times New Roman"/>
          <w:color w:val="000000"/>
          <w:sz w:val="24"/>
          <w:szCs w:val="24"/>
          <w:lang w:val="bg-BG"/>
        </w:rPr>
        <w:t xml:space="preserve">(2) </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Възнаграждението на член на Централната избирателна комисия се облага с данък според предвиденото в Закона за данъците върху доходите на физическите лица.</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Времето през което лице заема позицията на член на Централната избирателна комисия се зачита за професионален и осигурителен стаж.</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Член на Централната избирателна комисия, който преди назначаването си работи по трудово или служебно правоотношение в орган на държавната власт или в орган на местното самоуправление, или във фирма, или предпиятие с държавно или общинско участие, ползва неплатен служебен отпуск за времето, през което е член на Централната избирателна комисия. След прекратяването на мандата членът на Централната избирателна комисия има право да се върне на заеманата преди назначаването му в Централната избирателна комисия длъжност, а когато тя вече не съществува – на друга равностойна длъжност.</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Член на Централната избирателна комисия, който работи по трудово или служебно правоотношение извън случаите по предходната алинея и извън забраните по чл.50, ал.4, има право да позва неплатен отпуск за дните, в които е служебно ангажиран като член на Централната избирателна комисия. За същите дни членовете на Централната избирателна комисия са освободени от задълженията за изпълнение на граждански дълг, въведени с други закони.</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В проекта липсва всякаква уредба на социалните права и данъчните и осигурителни задължения на членовете на ЦИК, които получават редовно ежемесечно възнаграждение. С предложението членовете на ЦИК се приравняват на всеки обикновен гражданин в облагането на възнагражденията им с данъци и осигуровки. В същото време се предвижат някои привилегии, които са стандартна и последователна практика за заемането на подобни публични длъжности и са необходма предпоставка за качественото изпълнение на задълженията им като членове на ЦИК.</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4</w:t>
      </w:r>
    </w:p>
    <w:p>
      <w:pPr>
        <w:pStyle w:val="ListParagraph"/>
        <w:tabs>
          <w:tab w:val="clear" w:pos="720"/>
          <w:tab w:val="left" w:pos="180" w:leader="none"/>
          <w:tab w:val="left" w:pos="1710" w:leader="none"/>
        </w:tabs>
        <w:ind w:left="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54, ал.3 думите „на комисиите” се заменя с „на комисията”.</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Поправка на допусната техническа грешка. Прегледа на съответните разпоредби за РИК и ОИК от проекта, показва, че се има предвид видео архив със записи от заседанията на съответната комисия.</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5</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55 се заличава.</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С въвеждането на гражданско участие директно в ЦИК се обезсмисля съществуването на паразитен консултативен (лишен от всякакви правомощия) Обществен съвет.</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6</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57, ал.1:</w:t>
      </w:r>
    </w:p>
    <w:p>
      <w:pPr>
        <w:pStyle w:val="ListParagraph"/>
        <w:numPr>
          <w:ilvl w:val="0"/>
          <w:numId w:val="1"/>
        </w:numPr>
        <w:tabs>
          <w:tab w:val="clear" w:pos="720"/>
          <w:tab w:val="left" w:pos="180" w:leader="none"/>
          <w:tab w:val="left" w:pos="171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23 числото „21” се заменя с числото „22”.</w:t>
      </w:r>
    </w:p>
    <w:p>
      <w:pPr>
        <w:pStyle w:val="ListParagraph"/>
        <w:numPr>
          <w:ilvl w:val="0"/>
          <w:numId w:val="1"/>
        </w:numPr>
        <w:tabs>
          <w:tab w:val="clear" w:pos="720"/>
          <w:tab w:val="left" w:pos="180" w:leader="none"/>
          <w:tab w:val="left" w:pos="171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т.34 след думата „списъците” се добавя „с подписите на граждани, подкрепящи регистрацията”. Думите „за участие” се заличават.</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Очевидно се касае за допусната техническа грешка, тъй като т.22, а не т.21 предвижда упражняването на контрол от страна на ЦИК. В т.34 е необходимо изясняване за кои „списъци” става дума.</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tabs>
          <w:tab w:val="clear" w:pos="720"/>
          <w:tab w:val="left" w:pos="180" w:leader="none"/>
          <w:tab w:val="left" w:pos="1710" w:leader="none"/>
        </w:tabs>
        <w:ind w:left="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7</w:t>
      </w:r>
    </w:p>
    <w:p>
      <w:pPr>
        <w:pStyle w:val="Normal"/>
        <w:tabs>
          <w:tab w:val="clear" w:pos="720"/>
          <w:tab w:val="left" w:pos="180" w:leader="none"/>
          <w:tab w:val="left" w:pos="171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60 се заличава</w:t>
      </w:r>
    </w:p>
    <w:p>
      <w:pPr>
        <w:pStyle w:val="Normal"/>
        <w:tabs>
          <w:tab w:val="clear" w:pos="720"/>
          <w:tab w:val="left" w:pos="180" w:leader="none"/>
          <w:tab w:val="left" w:pos="171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процедурата с консултации при областния управител е архаична, непрозрачна и излишна. Тези консултации се превърнаха в таен пазарлък между ограничен кръг политически партии, който води до бетониране на политическото статукво и поради това са антидемократични. С въвеждането на гражданско участие в избирателните комисии консултациите при областният управител се обезсмислят.</w:t>
      </w:r>
    </w:p>
    <w:p>
      <w:pPr>
        <w:pStyle w:val="Normal"/>
        <w:tabs>
          <w:tab w:val="clear" w:pos="720"/>
          <w:tab w:val="left" w:pos="180" w:leader="none"/>
          <w:tab w:val="left" w:pos="171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8</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61 придобива следната редакция:</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Състав на районните избирателни комисии</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61. (1) Всяка районна избирателна комисия се състои от председател, двама заместник-председатели, секретар и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Районната избирателна комисия се представлява от своя председател, а в отделни случаи – от заместник-председател, от секретаря или от член според решение на комисият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Всяка районна избирателна комисия е в състав от 15 членове, включително председателят, заместник-председателите и секретарят, както следв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8 членове, предложени от граждански организации, отговарящи на условията по чл.46, ал.3, т.1;</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7 членове, предложени от политически партии.</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редседателят и секретарят на всяка районна избирателна комисия трябва да бъдат предложени от различни граждански организации и/или политически партии.</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Не по-късно от 55 дни преди изборния ден гражданските организации и политическите партии представят в Централната избирателна комисия заявление за издигане на кандидати за членове на районните избирателни комисии, придружено с документите по чл.50, ал.6.</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Към заявлението по предходната алинея гражданските организации и политическите партии прилагат списък с предложения за членове на районните избирателни комисии, който съдържа следните данни за всеки кандидат:</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три имена, единен граждански номер и постоянен адрес;</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 коя районна избирателна комисия да бъде назначен съответния кандидат;</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специалността на висшето образовани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телефонен номер и електронна пощ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ъм списъка се прилагат декларация, че съответният кандидат е съгласен да бъде назначен и документи по чл.50, ал.7, т.2, 3, 5 и 6.</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7) Централната избирателна комисия назначава районните избирателни комисии при условията на чл.46, ал.4. Предложените правоспособни юристи се назначават с предимство. По отношение на ръководните длъжности Централната избирателна комисия гарантира равенство на национално ниво между членовете, предложени от граждански организации и от политически партии при спазване на изискванията на ал.4.</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От неназначените кандидати Централната избирателна комисия изготвя списъци с резервни членове от всяка квота по ал.6 за всяка районна избирателна комисия.</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Разпоредбите на настоящия член се прилагат и по отношение на общинските избирателни комисии.”</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Предложеното въвеждане на гражданско участие в РИК и отпадането на консултациите при областните управилтели създават необходимост от разписване на процедура за назначаване на членовете на РИК. Процедурата е в съответствие с тази, предложена за назначаване на членовете на ЦИК, т.е. в РИК да бъдат включени най-високо квалифицираните кандидати. Небходимостта от юристи в състава на РИК, според чл.65, ал.2 от проекта, е съответно отразена и защитен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маляването на числения състав на РИК е необосновано. От такова намаляване може само да пострада надлежното и законното провеждане на изборния процес. Предложеният еднакъв числен състав за всяка РИК се обославя с Предложения 50 и 51 за максимално уеднаквяване на размера на изборните райони като населени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9</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67 се правят следните промени:</w:t>
      </w:r>
    </w:p>
    <w:p>
      <w:pPr>
        <w:pStyle w:val="ListParagraph"/>
        <w:numPr>
          <w:ilvl w:val="0"/>
          <w:numId w:val="12"/>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ал.1 изразът „чл.60, ал.4 на съответната партия или коалиция” се замества с „чл.61, ал.8”. Изречението „Централната избирателна комисия незабавно уведомява съответната партия или коалиция” се замества с „Централната избирателна комисия назначава нов член от съответният списък с резервни членове при спазване на разпоредбите на чл.61, ал.7.”</w:t>
      </w:r>
    </w:p>
    <w:p>
      <w:pPr>
        <w:pStyle w:val="Normal"/>
        <w:tabs>
          <w:tab w:val="clear" w:pos="720"/>
          <w:tab w:val="left" w:pos="180" w:leader="none"/>
          <w:tab w:val="left" w:pos="1710" w:leader="none"/>
        </w:tabs>
        <w:spacing w:before="0" w:after="0"/>
        <w:ind w:firstLine="720"/>
        <w:jc w:val="both"/>
        <w:rPr/>
      </w:pPr>
      <w:r>
        <w:rPr>
          <w:rFonts w:cs="Times New Roman" w:ascii="Times New Roman" w:hAnsi="Times New Roman"/>
          <w:color w:val="000000"/>
          <w:sz w:val="24"/>
          <w:szCs w:val="24"/>
          <w:lang w:val="bg-BG"/>
        </w:rPr>
        <w:t>2. Ал.2 на чл.67 се заличава и текстът на ал.1 става текст на чл.67.</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pPr>
      <w:r>
        <w:rPr>
          <w:rFonts w:cs="Times New Roman" w:ascii="Times New Roman" w:hAnsi="Times New Roman"/>
          <w:color w:val="000000"/>
          <w:sz w:val="24"/>
          <w:szCs w:val="24"/>
          <w:lang w:val="bg-BG"/>
        </w:rPr>
        <w:t xml:space="preserve">Мотиви: „Временното” заместване на член на РИК е абсурдна правна постановка. Избирателните комисии са колективни органи на държавната власт. Като такива и за да са способни да вземат законни решения, техният състав трябва да бъде стабилен и публично установим. Хипотезата на ал.2, при която заместването става по предложение на „съответната партия или коалиция” също е опит за заобикаляне на забраната за накърняване състава на избирателните комисии по почин на партиите-предложителки, прогласена в </w:t>
      </w:r>
      <w:r>
        <w:rPr>
          <w:rFonts w:cs="Times New Roman" w:ascii="Times New Roman" w:hAnsi="Times New Roman"/>
          <w:sz w:val="24"/>
          <w:szCs w:val="24"/>
          <w:lang w:val="bg-BG"/>
        </w:rPr>
        <w:t>Решение №4 по к.д. №4 от 2011 г. на Конституционния съд. Казано друго яче, прави се опит за отваряне на вратичка в закона за противоконституционни действия на партиите, с които последните да манипулират съставите на РИК, като отстраняват от тях станали по някакав причина неудобни на партийната централа лица. Текстът не е в съответствие с предложеното въвеждане на гражданско участие в избирателните комисии.</w:t>
      </w:r>
    </w:p>
    <w:p>
      <w:pPr>
        <w:pStyle w:val="Normal"/>
        <w:tabs>
          <w:tab w:val="clear" w:pos="720"/>
          <w:tab w:val="left" w:pos="180" w:leader="none"/>
          <w:tab w:val="left" w:pos="1710" w:leader="none"/>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едложение 20</w:t>
      </w:r>
    </w:p>
    <w:p>
      <w:pPr>
        <w:pStyle w:val="Normal"/>
        <w:tabs>
          <w:tab w:val="clear" w:pos="720"/>
          <w:tab w:val="left" w:pos="180" w:leader="none"/>
          <w:tab w:val="left" w:pos="1710" w:leader="none"/>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70, ал.7 думите „различни партии и коалиции” се заместват с „различни граждански организации и/или политически партии”.</w:t>
      </w:r>
    </w:p>
    <w:p>
      <w:pPr>
        <w:pStyle w:val="Normal"/>
        <w:tabs>
          <w:tab w:val="clear" w:pos="720"/>
          <w:tab w:val="left" w:pos="180" w:leader="none"/>
          <w:tab w:val="left" w:pos="1710" w:leader="none"/>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Мотиви: Привеждане на текста в съответствие с предложението за гражданско участие в РИК.</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1</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л.2 на чл.73 придобива следната редакция: „(2) Решенията на Централната избирателна комисия по предходната алинея подлежат на обжалване пред Върховния административен съд по реда на чл.58.”</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Предложеният по проект текст на ал.2 създава впечатлението, че решенията на РИК ще могат да се обжалват директно пред ВАС, без да бъдат оспорвани пред ЦИК. Това не е досегашната практика и смятаме, че не е и волята на вносителите на проекта. Освен това изключването на ЦИК като първа административна инстанция може да доведе до непосилно за капацитета на ВАС количество жалби. Още повече, досега ЦИК преимуществено е показвала обективност и стриктно съблюдаване на закона в случаите на ожбалване пред нея на решенията на РИК. Тази действителност обезсмисля заобикалянето на ЦИК при административнопроцесуалния контрол върху рещенията на РИК.</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2</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75 се заличав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Към аргументите ни по Предложение 17 можем да добавим, че наличието на консултации при кмета на общината относно състава на ОИК представлява конфликт на интереси. Така действащият кмет, който може да се кандидатира за нов мандат, има възможност да окаже въздействие по състава на избирателната комисия, която ще установи резултата от избора. Т.е. кметът може да „издейства” назначаване на членове на ОИК, които да му осигурят впоследствие облекчени условия и това да доведе до по-лесното му преизбиране. В случая с ОИК консултациите при кмета са не само архаични и ненужни, но и напълно морално недопустими!</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3</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76 придобива следната редакция:</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Състав на общинските избирателни комисии</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76. (1) Всяка общинска избирателна комисия се състои от председател, до двама заместник-председатели, секретар и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Общинската избирателна комисия се представлява от своя председател, а в отделни случаи – от заместник-председател, от секретаря или от член според решение на комисият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Броят на членовете на общинската избирателна комисия, включително председателят, заместник-председателите и секретарят, е както следв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за община с до 150 избирателни секции – 9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за община с над 150 избирателни секции – 11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 община с районно делене – 19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за Столична община – 33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За членове на общинска избирателна комисия се назначават лица, предложени от граждански организации и от политически партии както следв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5 членове, предложени от граждански организации и 4 членове, предложени от политически партии за комисиите с 9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6 членове, предложени от граждански организации и 5 членове, предложени от политически партии за комисиите с 11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10 членове, предложени от граждански организации и 9 членове, предложени от политически партии за комисиите с 19 член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17 членове, предложени от граждански организации и 16 членове, предложени от политически партии за Столична общин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По отношение на ръководните длъжности се прилага чл.61, ал.4, като равенството между членовете, предложени от граждански организации и членовете, предложени от политически партии се осъществява на ниво област.</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Гражданските организации и политическите партии правят предложения за членове на общинските избирателни комисии по реда на чл.61, ал.5 и 6.</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Централната избирателна комисия назначава общинските избирателни комисии по реда на чл.61, ал.7, изречения 1 и 2.”</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Текстът се свежда в съответствие с предлаганата поцедура за гражданско участие и определяне на състава на избирателните комисии на експертно-професионален принцип.</w:t>
      </w:r>
    </w:p>
    <w:p>
      <w:pPr>
        <w:pStyle w:val="Normal"/>
        <w:tabs>
          <w:tab w:val="clear" w:pos="720"/>
          <w:tab w:val="left" w:pos="180" w:leader="none"/>
          <w:tab w:val="left" w:pos="1710" w:leader="none"/>
        </w:tabs>
        <w:spacing w:before="0" w:after="0"/>
        <w:ind w:firstLine="720"/>
        <w:jc w:val="both"/>
        <w:rPr/>
      </w:pPr>
      <w:r>
        <w:rPr>
          <w:rFonts w:cs="Times New Roman" w:ascii="Times New Roman" w:hAnsi="Times New Roman"/>
          <w:color w:val="000000"/>
          <w:sz w:val="24"/>
          <w:szCs w:val="24"/>
          <w:lang w:val="bg-BG"/>
        </w:rPr>
        <w:t>Предлага се и разширяване на числения състав на ОИК в общините Варна и Пловдив (общини с районно делене), и за Столична община. Тези три общини са най-гъсто населените на територията на страната, което обославя и най-големият брой избиратели, съответно подадени гласове. Особено в Столична община на последните проведени общи местни избори през 2007 и 2011 г. ясно се видя системен недостиг на членове на ОИК за своевременното обработване на постъпващите от секциите изборни книжа и документи. Станахме свидетели на грозни сцени, на закононарушения както от страна на ОИК, така и от цели секционни комисии или техни членове. През 2011 г се стигна дори до абсурдното включване, като „спешна помощ”, на двама народни представители от управляващата тогава партия. В Пловдив пък през 2011 г. в река Марица бяха изхвърлени чували с бюлетини и изборни книжа! Желанието за евтин популизъм чрез съкращения в състава (а от там и на разходите), трябва категорично да отстъпи пред необходимостта от нормално функциониращи избирателни комисии, като защитници на обществения интерес в изборния процес. Не е естествено на всички други избори на територията на тези три общини да функционират комисии с по-голям числен състав, отколкото при провеждането на местен вот. Не трябва да се забравя също, че при всички други гласувания се осъществява само един вид избор, а при местния вот всяка ОИК отговаря за поне 3 вида избор (4 ако остане предложението за пряк избор на районните кметове). Специално Столичната община се разделя на 3 района при другите избори, с 3 отделни РИК, чиито състави са, общо, до 3 пъти по-многочислени от този на единствената ОИК.</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4</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77, ал.1 придобива следната редакция: „(1) Общинската избирателна комисия изпълнява правомощията си до назначаване на нова общинска избирателна комисия за следващите общи избори за общински съветници и кметов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Редакцията по проекта е грешна в стриктен юридически смисъл. Към момента на назначаване на ОИК в срок на пълномощия е състав на общинския съвет, чийто мандат изтича в момента на произвеждане на изборите. Така излиза, че ОИК трябва да преустанови дейност и да бъде разпусната след изборите, докато смисълът на текста е, че ОИК ще продължи да действа в срока на пълномощията на новоизбрания общински съвет, за да управлява изборния процес при нови и частични избори и за да се произнася при предсрочно прекратяване на мандата на общински съветник от новия състав на общинския съвет. Тъй като срокът за назначаване на нова ОИК преди нови общи местни избори е твърдо определен в закона, времевият мандат на съответната ОИК също е съответно установим и ясен, т.е. няма безсрочност на правомощият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5</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82 се правят следните промени:</w:t>
      </w:r>
    </w:p>
    <w:p>
      <w:pPr>
        <w:pStyle w:val="ListParagraph"/>
        <w:numPr>
          <w:ilvl w:val="0"/>
          <w:numId w:val="2"/>
        </w:numPr>
        <w:tabs>
          <w:tab w:val="clear" w:pos="720"/>
          <w:tab w:val="left" w:pos="180" w:leader="none"/>
          <w:tab w:val="left" w:pos="1710" w:leader="none"/>
        </w:tabs>
        <w:spacing w:before="0" w:after="0"/>
        <w:contextualSpacing/>
        <w:jc w:val="both"/>
        <w:rPr/>
      </w:pPr>
      <w:r>
        <w:rPr>
          <w:rFonts w:cs="Times New Roman" w:ascii="Times New Roman" w:hAnsi="Times New Roman"/>
          <w:color w:val="000000"/>
          <w:sz w:val="24"/>
          <w:szCs w:val="24"/>
          <w:lang w:val="bg-BG"/>
        </w:rPr>
        <w:t>В ал.1 изразът „чл.75, ал.4 на съответната партия или коалиция” се замества с „чл.61, ал.8”. Изречението „Централната избирателна комисия незабавно уведомява съответната партия или коалиция” се замества с „Централната избирателна комисия назначава нов член от съответният списък с резервни членове при спазване на разпоредбите на чл.61, ал.7.”</w:t>
      </w:r>
    </w:p>
    <w:p>
      <w:pPr>
        <w:pStyle w:val="Normal"/>
        <w:tabs>
          <w:tab w:val="clear" w:pos="720"/>
          <w:tab w:val="left" w:pos="180" w:leader="none"/>
          <w:tab w:val="left" w:pos="1710" w:leader="none"/>
        </w:tabs>
        <w:spacing w:before="0" w:after="0"/>
        <w:ind w:firstLine="720"/>
        <w:jc w:val="both"/>
        <w:rPr/>
      </w:pPr>
      <w:r>
        <w:rPr>
          <w:rFonts w:cs="Times New Roman" w:ascii="Times New Roman" w:hAnsi="Times New Roman"/>
          <w:color w:val="000000"/>
          <w:sz w:val="24"/>
          <w:szCs w:val="24"/>
          <w:lang w:val="bg-BG"/>
        </w:rPr>
        <w:t>2. Ал.2 на чл.82 се заличава и текстът на ал.1 става текст на чл.82.</w:t>
      </w:r>
    </w:p>
    <w:p>
      <w:pPr>
        <w:pStyle w:val="Normal"/>
        <w:spacing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Виж мотивите на Предложение 19.</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6</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л.2 на чл.88 придобива следната редакция: „(2) Решенията на Централната избирателна комисия по предходната алинея подлежат на обжалване пред Върховния административен съд по реда на чл.58.”</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Виж мотивите на Предложение 21</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7</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едакционно! Да се обрне внимание, че в чл.90 е объркана номерацията на алинеите. Ал.2 е номерирана като „(3)”, а алинеи 3 и 4 са номерирани като „(2)” и „(3)”!!!</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8</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91 се заличав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виж мотивите на Предложения 17 и 22.</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29</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Чл.92 придобива следната редакция: </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Състав на секционните избирателни комисии</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92. (1) Всяка секционна избирателна комисия се състои от председател, заместник-председател, секретар и:</w:t>
      </w:r>
    </w:p>
    <w:p>
      <w:pPr>
        <w:pStyle w:val="ListParagraph"/>
        <w:numPr>
          <w:ilvl w:val="0"/>
          <w:numId w:val="15"/>
        </w:numPr>
        <w:tabs>
          <w:tab w:val="clear" w:pos="720"/>
          <w:tab w:val="left" w:pos="180" w:leader="none"/>
          <w:tab w:val="left" w:pos="1710" w:leader="none"/>
        </w:tabs>
        <w:spacing w:before="0" w:after="0"/>
        <w:contextualSpacing/>
        <w:jc w:val="both"/>
        <w:rPr/>
      </w:pPr>
      <w:r>
        <w:rPr>
          <w:rFonts w:cs="Times New Roman" w:ascii="Times New Roman" w:hAnsi="Times New Roman"/>
          <w:color w:val="000000"/>
          <w:sz w:val="24"/>
          <w:szCs w:val="24"/>
          <w:lang w:val="bg-BG"/>
        </w:rPr>
        <w:t>в секциите с до 300 избиратели и при подвижните секционни избирателни комисии – 2 членове;</w:t>
      </w:r>
    </w:p>
    <w:p>
      <w:pPr>
        <w:pStyle w:val="ListParagraph"/>
        <w:numPr>
          <w:ilvl w:val="0"/>
          <w:numId w:val="15"/>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секциите с от 300 до 700 избиратели – 4 членове;</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в секциите с над 700 избиратели – 6 членове.</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Предложения за членове на секционните избирателни комисии могат да правят граждански организации и политически партии. Всеки отделен гражданин може да се самопредложи.</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Предложенията за членове на секционните избирателни комисии се внасят в районната, съответно общинската, избирателна комисия не по-късно от 40 дни преди изборния ден.</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Гражданските организации и политическите партии представят в районната, съответно общинската, избирателна комисия: </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копие от удостоверение за актуално състояние, заверено от гражданската организация, съответно от политическата партия;</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списък с предложенията за членове на секционните избирателни комисии, който съдържа трите имена, единните граждански номера, постоянните адреси, телефонните номера и електронните пощи на предложените;</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пълномощно, когато документите по предходните точки не се представят от представляващия на гражданската организация или политическата партия.</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Гражданин, желаещ да бъде назначен за член на секционна избирателна комисия, внася в районната, съответно в общинската, избирателна комисия заявление, в което посочва своите три имена, единен граждански номер, постоянен адрес, телефонен номер и електронна поща. Заявлението се внася лично.</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Председателят, заместник-председателят и секретарят на една секционна избирателна комисия трябва да са предложени от различни граждански организации и/или политически партии, или да са самопредложили се граждани.</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Членовете в една секционна избирателна комисия, предложени от една  и съща гражданска организация или политическа партия, не могат да имат мнозинство за вземане на решения.</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В секционната избирателна комисия първо се назначават тези предложени или самопредложили се граждани, които ще гласуват в секцията, която комисията ще ръководи. </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9) След назначаването по предходната алинея останалите непопълнени места във всяка секционна избирателна комисия се попълват от направените предложения чрез жребий, проведен на заседание на районната, съответно общинската, избирателна комисия. В жребият първо участват имената на самопредложилите се граждани, последвани от имената на предложените от граждански организации и накрая – имената на предложените от политически партии. Централната избирателна комисия приема правила за провеждането на жребия, които гарантират спазването на изискванията на ал.6 и 7. </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 От останалите неназначени предложения районната, съответно общинската, избирателна комисия съставя списък с резервни членове, от които да се попълват съставите на секционните избирателни комисии, когато настъпи необходимост за това.</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 Правилата по този член се прилагат и по отношение на подвижните секционни избирателни комисии.“</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На първо място с предложението се въвежда конкретни правила за числения състав на СИК в зависимост от броя на избирателите, включени в избирателния списък на съответната секция.</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таналата част от предложението доразвива идеята за разрушаване на партийния монопол върху организацията на изборния процес и гражданското участие в последната. Дава се възможност на всички желаещи гражданин да се включи и се създават максимални гаранции за тяхното действително назначаване за членове на СИК.</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0</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л.2 на чл.94 придобива следната редакция: „(2) Печатите на секционните избирателни комисии имат различна форма от тези на подвижните секционни избирателни комисии.“</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Текстът по проекта е стилистично неиздържан и съдържа граматическа грешка по отношение на съгласуването в число.</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1</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97 се правят следните изменения:</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Ал.1 придобива следната редакция: "(1) За работата си в секционните избирателни комисии техните членове получават почасово възнаграждение. Централната избирателна комисия приема правила за установяване на действително прослужените часове от всеки член на секционна избирателна комисия."</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 ал.2 точката в края се заменя със запетая и се добавя "като най-ниското възнаграждение не може да бъде по-малко от минималното почасово трудово възнаграждение, установено по реда на чл.244, т.1 от Кодекса на труда."</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Заплащането, получавано до сега от членовете на СИК е напълно несъразмерно на извършения труд. Членовете на СИК подготвят изборното помещение в деня, предшестващ изборния. В самия изборен ден СИК работи в продължение на не по-малко от 15 часа (от 6 сутринта до преброяването на бюлетините, установяването на резултата и изготвянето на протокола, а за някой от членовете на СИК - до предаването на изборните книжа). Често срещана гледка е председатели и секретари на СИК да чакат с часове, понякога и до следобед на следващия ден, за да предадат книжата. За целия този труд и ангажимент, в последния случай значително над 24 часа, членовете на СИК получават възнаграждение от по 30-40 лв., което смятаме за напълно неадекватно. Освен това има разлика между ръководните длъжности, за които обикновено ангажиментите по изборния процес се проточват във времето и редовите членове, която не е адекватно компенсирана от разликата във възнагражденията. Все по-трудно става да бъдат намирани ентусиасти, които да се ангажират с участие в СИК при подобно покъртително ниско заплащане. Независимо, че техният ангажимент е комбиниран с елементи на граждански дълг, гражданите трябва да бъдат надлежно и справедливо обезщетени за службата си към обществото. За това предлагаме замяната на досегашната система за дневно възнаграждение с почасово, като правилата за нейното функциониране да бъдат определяни от ЦИК.</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2</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лава осма (чл.124-126) се заличава.</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С приемането на действащия в момента Изборен кодекс бяха направени значителни промени по отношение на т.нар. застъпници. От защитници на правата на кандидатите, техният статут беше изменен и последните се превърнаха де факто в представители на партиите, коалициите и инициативните комитети. Тази постановка е запазена и в настоящия проект за нов Изборен кодекс. При това положение фигурата на "представители на партиите, коалициите и инициативните комитети" се припокрива с тази на застъпниците. Получава се дублиране на един и същ институт с две различни наименования, което намираме за излишно, объркващо за гражданското общество и поради това смятаме, че фигурата "представители" следва да отпадне, бидейки одухотворена във фигурата на застъпниците.</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3</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151, ал.3 след цифрите "21" се добавя "и не повече от 100".</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Само по отношение на инициативните комитети за издигане на независими кандидати за президент и за вицепрезидент няма установен максимум на броя граждани, които могат да го формират. В миналото имаше случаи, когато независими кандидати се регистрираха като издигнати от ИнК в състав от стотици граждани, като опит да се представят като изключително сериозна кандидатура. Тези действия обаче, продиктувани от подбуди за евтина реклама, създават значителни и напълно излишни неудобства на изборната администрация. Предложението цели тази отнемаща безсмислено публичен ресурс порочна практика да бъде прекратена.</w:t>
      </w:r>
    </w:p>
    <w:p>
      <w:pPr>
        <w:pStyle w:val="Normal"/>
        <w:tabs>
          <w:tab w:val="clear" w:pos="720"/>
          <w:tab w:val="left" w:pos="180" w:leader="none"/>
          <w:tab w:val="left" w:pos="1710" w:leader="none"/>
        </w:tabs>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4</w:t>
      </w:r>
    </w:p>
    <w:p>
      <w:pPr>
        <w:pStyle w:val="Normal"/>
        <w:tabs>
          <w:tab w:val="clear" w:pos="720"/>
          <w:tab w:val="left" w:pos="180" w:leader="none"/>
          <w:tab w:val="left" w:pos="1710" w:leader="none"/>
        </w:tabs>
        <w:spacing w:before="0" w:after="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153, ал.4, т.2 придобива следната редакция: „2. образец от подписа на лицето по чл.151, ал.5;“</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Чл.151, ал.5 съдържа правила за представителството на ИнК, а именно, неговите членове избират един от своя състав да представлява комитета. Изискването да се подава образци от подписите на всички членове на ИнК е излишно и прекомерно. Още по-прекомерно е изискването за нотариална заверка на образците. Такова изискване не съществува към партиите и коалициите, т.е. партиите и техните коалиции се третират привилегировано в сравнение с ИнК. Предлагаме изравняване на изискванията към партиите и към инициативните комитети по отношение на регистрацията.</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5</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165 се правят следните изменения:</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В ал.2 текстът на т.3 придобива следната редакция: "3. при избори за президент и вицепрезидент на републиката и за членове на Европейския парламент - 2 000 000 лв. за партия, за коалиция и за инициативен комитет;"</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Точка 4 се заличава.</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По т.1 на предложението: Изборите за членове на Европейския парламент поставят, партиите, коалициите и инициативните комитети при равни условия. Кампанията в този случай се провежда на национално ниво, за разлика от изборите за народни представители, където едно лице може да се регистрира като независим кандидат  само в един изборен район. Това прави ограничаването на финансирането на кампания на ИнК до 20 пъти по-малко от разрешеното за партии и за коалиции, дискриминационно спрямо независимите кандидати. Неравните ограничения в двата случая значително привилегироват партийните листи и до голяма степен обезсмисля явяването на независими кандидати. Поради тези аргументи предлагаме различното третиране на НиК и на партиите и коалициите по отношение на финансирането на кампания при избори за членове на Европейския парламент да отпадне.</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т.2 на предложението: С въвеждането на национален максимум за финансиране на кампания за местни избори се дискриминират най-добре организираните партии, способни да издигнат повече кандидати от останалите. Изразът "местни избори" е разговорно съкращение. Изборите са за общински съветници, за кметове на общини, за кметове на кметства и евентуално за кметове на райони. На практика се провеждат няколко хиляди отделни избора и всеки един от тях представлява отделно гласуване, предшествано от отделна кампания, обикновено организирана от съответния кандидат в съответната община и населено място (район). С въвеждането на ограничение за финансиране се цели равнопоставеност - на изборно състезание да се поставят характера и способностите на кандидатите да упражняват длъжността, за която се кандидатират, а не само финансовите им възможности (и тези на техните партии). Тази равнопоставеност не трябва да излиза извън рамките на самото предизборно състезание, което се състои на територията на една община, кметство или район и е гарантирана от ал.2-5 на същия член. Националното сумиране на разходите по предизборната кампания също е и нецелесъобразно. Местният (локален) характер на изборите практически определя ръководенето, включително направените разходи по кампанията, да се извършва от местните партийни структури и от кандидатите. Последните не могат да бъдат държани в постоянно течение за разходите, предприемани от техните съпартийци в другите общини, за да се съобразяват дали евентуално националният максимум не е преминат. Ще приведем и един практически пример: Партия А издига кандидати за кметове във всички областни градове и пълни листи за общински съветници. Партия Б издига кандидати само в 5 най-големи областни града и пълни листи за общински съветници в тях. Сумираме локалните максимуми (ал. 3), като ползваме данните за населението от преброяването от 2011 г.:</w:t>
      </w:r>
    </w:p>
    <w:p>
      <w:pPr>
        <w:pStyle w:val="Normal"/>
        <w:tabs>
          <w:tab w:val="clear" w:pos="720"/>
          <w:tab w:val="left" w:pos="180" w:leader="none"/>
          <w:tab w:val="left" w:pos="1710" w:leader="none"/>
        </w:tabs>
        <w:spacing w:before="0" w:after="0"/>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умата от локалните максимуми за Партия А е 12,650 милиона, което е превишаване на националния максимум с над 50% - 4,650 милиона.</w:t>
      </w:r>
    </w:p>
    <w:p>
      <w:pPr>
        <w:pStyle w:val="Normal"/>
        <w:tabs>
          <w:tab w:val="clear" w:pos="720"/>
          <w:tab w:val="left" w:pos="180" w:leader="none"/>
          <w:tab w:val="left" w:pos="1710" w:leader="none"/>
        </w:tabs>
        <w:spacing w:before="0" w:after="0"/>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Сумата от локалните максимуми за Партия Б е 4,130 милиона, което е около 50% от националния максимум.</w:t>
      </w:r>
    </w:p>
    <w:p>
      <w:pPr>
        <w:pStyle w:val="Normal"/>
        <w:tabs>
          <w:tab w:val="clear" w:pos="720"/>
          <w:tab w:val="left" w:pos="180" w:leader="none"/>
          <w:tab w:val="left" w:pos="1710" w:leader="none"/>
        </w:tabs>
        <w:spacing w:before="0" w:after="0"/>
        <w:ind w:firstLine="851"/>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вателно кандидатите на Партия А ще трябва да бъдат ограничени и да използват по-малко финансиране от тези на Партия Б. За нас остава извън всякаква логика кандидатите на Партия А, в рамките на кампания, която се провежда на ниво община, район или кметство, да бъдат в неравностойни условия спрямо тези на Партия Б само защото тяхната партия е с по-добър организационен потенциал и има по-голям човешки ресурс. Поради тези аргументи предлагаме да отпадне националният максимум на финансирането на кампания при провеждането на избори за общински съветници и кметове.</w:t>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bookmarkStart w:id="0" w:name="_GoBack"/>
      <w:bookmarkStart w:id="1" w:name="_GoBack"/>
      <w:bookmarkEnd w:id="1"/>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6</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чл. 178, сегашните ал. 1, ал. 2 и ал. 3 (с нова номерация ал. 4) се изменят, създава се нова ал. 3, сегашната ал. 3 и следващите се преномерират съответно на ал. 4, ал. 5, ал. 6, ал. 7 и ал. 8.</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Медийни пакет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Чл. 178. (1) Държавата предоставя медийни пакети на партиите и коалициите, регистрирали кандидати в Централната избирателна комисия, съответно в районната или общинската избирателна комисия за съответния вид избор, които нямат право на държавна субсидия по Закона за политическите партии.</w:t>
      </w:r>
      <w:r>
        <w:rPr>
          <w:rFonts w:cs="Times New Roman" w:ascii="Times New Roman" w:hAnsi="Times New Roman"/>
          <w:sz w:val="24"/>
          <w:szCs w:val="24"/>
          <w:lang w:val="bg-BG"/>
        </w:rPr>
        <w:t xml:space="preserve"> </w:t>
      </w:r>
      <w:r>
        <w:rPr>
          <w:rFonts w:cs="Times New Roman" w:ascii="Times New Roman" w:hAnsi="Times New Roman"/>
          <w:b/>
          <w:sz w:val="24"/>
          <w:szCs w:val="24"/>
        </w:rPr>
        <w:t>Медийните пакети са в размер на 40 000 лв. за всяка партия</w:t>
      </w:r>
      <w:r>
        <w:rPr>
          <w:rFonts w:cs="Times New Roman" w:ascii="Times New Roman" w:hAnsi="Times New Roman"/>
          <w:b/>
          <w:sz w:val="24"/>
          <w:szCs w:val="24"/>
          <w:lang w:val="bg-BG"/>
        </w:rPr>
        <w:t xml:space="preserve"> и</w:t>
      </w:r>
      <w:r>
        <w:rPr>
          <w:rFonts w:cs="Times New Roman" w:ascii="Times New Roman" w:hAnsi="Times New Roman"/>
          <w:b/>
          <w:sz w:val="24"/>
          <w:szCs w:val="24"/>
        </w:rPr>
        <w:t xml:space="preserve"> коалиция</w:t>
      </w:r>
      <w:r>
        <w:rPr>
          <w:rFonts w:cs="Times New Roman" w:ascii="Times New Roman" w:hAnsi="Times New Roman"/>
          <w:b/>
          <w:sz w:val="24"/>
          <w:szCs w:val="24"/>
          <w:lang w:val="bg-BG"/>
        </w:rPr>
        <w:t>.</w:t>
      </w:r>
    </w:p>
    <w:p>
      <w:pPr>
        <w:pStyle w:val="Normal"/>
        <w:spacing w:before="0" w:after="0"/>
        <w:ind w:firstLine="720"/>
        <w:jc w:val="both"/>
        <w:rPr/>
      </w:pPr>
      <w:r>
        <w:rPr>
          <w:rFonts w:cs="Times New Roman" w:ascii="Times New Roman" w:hAnsi="Times New Roman"/>
          <w:b/>
          <w:sz w:val="24"/>
          <w:szCs w:val="24"/>
          <w:lang w:val="bg-BG"/>
        </w:rPr>
        <w:t>(2) Държавата предоставя медийни пакети на инициативните комитети, регистрирали кандидати за народни представители, президент и вицепрезидент на републиката и членове на Европейския парламент от Република България, в размер на 40 000 лв. за всеки инициативен комитет.</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3) Държавата предоставя медийни пакети на инициативните комитети, регистрирали кандидати за общински съветници и кметове, в размер на 20 % от сумите по чл. 165, ал. 2-5, но не повече от 40 000 лв., за всеки инициативен комитет.</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rPr>
        <w:t>(</w:t>
      </w:r>
      <w:r>
        <w:rPr>
          <w:rFonts w:cs="Times New Roman" w:ascii="Times New Roman" w:hAnsi="Times New Roman"/>
          <w:b/>
          <w:sz w:val="24"/>
          <w:szCs w:val="24"/>
          <w:lang w:val="bg-BG"/>
        </w:rPr>
        <w:t>4</w:t>
      </w:r>
      <w:r>
        <w:rPr>
          <w:rFonts w:cs="Times New Roman" w:ascii="Times New Roman" w:hAnsi="Times New Roman"/>
          <w:b/>
          <w:sz w:val="24"/>
          <w:szCs w:val="24"/>
        </w:rPr>
        <w:t xml:space="preserve">) </w:t>
      </w:r>
      <w:r>
        <w:rPr>
          <w:rFonts w:cs="Times New Roman" w:ascii="Times New Roman" w:hAnsi="Times New Roman"/>
          <w:b/>
          <w:sz w:val="24"/>
          <w:szCs w:val="24"/>
          <w:lang w:val="bg-BG"/>
        </w:rPr>
        <w:t>Медийните пакети по предходните алинеи</w:t>
      </w:r>
      <w:r>
        <w:rPr>
          <w:rFonts w:cs="Times New Roman" w:ascii="Times New Roman" w:hAnsi="Times New Roman"/>
          <w:b/>
          <w:sz w:val="24"/>
          <w:szCs w:val="24"/>
        </w:rPr>
        <w:t xml:space="preserve"> се използват за заплащане на различните платени форми на отразяване на предизборната кампания чрез доставчиците на медийни услуги.</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Медийните пакети се отпускат от централния бюджет не по-късно от 31 дни преди изборния ден и се превеждат по банковата сметка на съответната партия, коалиция или инициативен комитет, по която ще се обслужва предизборната кампания. </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 xml:space="preserve">) Условията и редът за предоставянето, разходването и възстановяването на медийните пакети се определя от Централната избирателна комисия, съгласувано с министъра на финансите. </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bg-BG"/>
        </w:rPr>
        <w:t>7</w:t>
      </w:r>
      <w:r>
        <w:rPr>
          <w:rFonts w:cs="Times New Roman" w:ascii="Times New Roman" w:hAnsi="Times New Roman"/>
          <w:sz w:val="24"/>
          <w:szCs w:val="24"/>
        </w:rPr>
        <w:t>) Неусвоените, включително неусвоените по предназначение до приключване на предизборната кампания средства, се възстановяват на държавата от партиите, коалициите и инициативните комитети. Възстановяването се извършва в 10-дневен срок от обявяване на резултатите от изборит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8</w:t>
      </w:r>
      <w:r>
        <w:rPr>
          <w:rFonts w:cs="Times New Roman" w:ascii="Times New Roman" w:hAnsi="Times New Roman"/>
          <w:sz w:val="24"/>
          <w:szCs w:val="24"/>
        </w:rPr>
        <w:t>) Получените медийни пакети се обявяват в регистъра по чл. 171 и се отчитат в отчета на партията, коалицията и инициативния комитет по чл. 172, ал. 1.</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редложението е съобразено с общия размер на сумите за финансиране на предизборната кампания на кандидатите за кметове и общински съветници, издигнати от инициативни комитети, в съответствие с изискванията на чл. 165, ал. 1, т. 4, буква б) от проекта за нов Изборен кодекс.</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left="180"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7</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185, ал. 1 се заличават думите „по републиканската пътна мрежа и общинските пътища“ в края на изречението, а ал. 2, ал. 3, ал. 4 и ал. 5 се изменят, както следв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Забрана за агитационни материали извън предизборната кампан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185. (1) Забранява се поставянето на предизборни агитационни материали извън предизборната кампан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Сигнали за поставените предизборни агитационни материали по ал. 1 се подават до </w:t>
      </w:r>
      <w:r>
        <w:rPr>
          <w:rFonts w:cs="Times New Roman" w:ascii="Times New Roman" w:hAnsi="Times New Roman"/>
          <w:b/>
          <w:sz w:val="24"/>
          <w:szCs w:val="24"/>
          <w:lang w:val="bg-BG"/>
        </w:rPr>
        <w:t>районните или общинските избирателни комисии, в районите на които са поставени материалите, а в случай че те са поставени на територията на повече от един изборен район, сигнал се подава до Централната избирателна комисия.</w:t>
      </w:r>
      <w:r>
        <w:rPr>
          <w:rFonts w:cs="Times New Roman" w:ascii="Times New Roman" w:hAnsi="Times New Roman"/>
          <w:sz w:val="24"/>
          <w:szCs w:val="24"/>
          <w:lang w:val="bg-BG"/>
        </w:rPr>
        <w:t xml:space="preserve"> </w:t>
      </w:r>
    </w:p>
    <w:p>
      <w:pPr>
        <w:pStyle w:val="Normal"/>
        <w:spacing w:before="0" w:after="0"/>
        <w:ind w:firstLine="720"/>
        <w:jc w:val="both"/>
        <w:rPr/>
      </w:pPr>
      <w:r>
        <w:rPr>
          <w:rFonts w:cs="Times New Roman" w:ascii="Times New Roman" w:hAnsi="Times New Roman"/>
          <w:sz w:val="24"/>
          <w:szCs w:val="24"/>
          <w:lang w:val="bg-BG"/>
        </w:rPr>
        <w:t xml:space="preserve">(3) </w:t>
      </w:r>
      <w:r>
        <w:rPr>
          <w:rFonts w:cs="Times New Roman" w:ascii="Times New Roman" w:hAnsi="Times New Roman"/>
          <w:b/>
          <w:sz w:val="24"/>
          <w:szCs w:val="24"/>
          <w:lang w:val="bg-BG"/>
        </w:rPr>
        <w:t xml:space="preserve">Избирателната комисия по ал. 2 се произнася незабавно с решение </w:t>
      </w:r>
      <w:r>
        <w:rPr>
          <w:rFonts w:cs="Times New Roman" w:ascii="Times New Roman" w:hAnsi="Times New Roman"/>
          <w:sz w:val="24"/>
          <w:szCs w:val="24"/>
          <w:lang w:val="bg-BG"/>
        </w:rPr>
        <w:t>за премахване на предизборните агитационни материали.</w:t>
      </w:r>
    </w:p>
    <w:p>
      <w:pPr>
        <w:pStyle w:val="Normal"/>
        <w:spacing w:before="0" w:after="0"/>
        <w:ind w:firstLine="720"/>
        <w:jc w:val="both"/>
        <w:rPr/>
      </w:pPr>
      <w:r>
        <w:rPr>
          <w:rFonts w:cs="Times New Roman" w:ascii="Times New Roman" w:hAnsi="Times New Roman"/>
          <w:sz w:val="24"/>
          <w:szCs w:val="24"/>
          <w:lang w:val="bg-BG"/>
        </w:rPr>
        <w:t xml:space="preserve">(4) </w:t>
      </w:r>
      <w:r>
        <w:rPr>
          <w:rFonts w:cs="Times New Roman" w:ascii="Times New Roman" w:hAnsi="Times New Roman"/>
          <w:b/>
          <w:sz w:val="24"/>
          <w:szCs w:val="24"/>
          <w:lang w:val="bg-BG"/>
        </w:rPr>
        <w:t>Решението</w:t>
      </w:r>
      <w:r>
        <w:rPr>
          <w:rFonts w:cs="Times New Roman" w:ascii="Times New Roman" w:hAnsi="Times New Roman"/>
          <w:sz w:val="24"/>
          <w:szCs w:val="24"/>
          <w:lang w:val="bg-BG"/>
        </w:rPr>
        <w:t xml:space="preserve"> се връчва на лицето, в чиято полза е материалът.</w:t>
      </w:r>
    </w:p>
    <w:p>
      <w:pPr>
        <w:pStyle w:val="Normal"/>
        <w:spacing w:before="0" w:after="0"/>
        <w:ind w:firstLine="720"/>
        <w:jc w:val="both"/>
        <w:rPr/>
      </w:pPr>
      <w:r>
        <w:rPr>
          <w:rFonts w:cs="Times New Roman" w:ascii="Times New Roman" w:hAnsi="Times New Roman"/>
          <w:sz w:val="24"/>
          <w:szCs w:val="24"/>
          <w:lang w:val="bg-BG"/>
        </w:rPr>
        <w:t xml:space="preserve">(5) В случай че лицето, в чиято полза е предизборният агитационен материал, не го отстрани в тридневен срок </w:t>
      </w:r>
      <w:r>
        <w:rPr>
          <w:rFonts w:cs="Times New Roman" w:ascii="Times New Roman" w:hAnsi="Times New Roman"/>
          <w:b/>
          <w:sz w:val="24"/>
          <w:szCs w:val="24"/>
          <w:lang w:val="bg-BG"/>
        </w:rPr>
        <w:t>от връчване на решението</w:t>
      </w:r>
      <w:r>
        <w:rPr>
          <w:rFonts w:cs="Times New Roman" w:ascii="Times New Roman" w:hAnsi="Times New Roman"/>
          <w:sz w:val="24"/>
          <w:szCs w:val="24"/>
          <w:lang w:val="bg-BG"/>
        </w:rPr>
        <w:t xml:space="preserve">, материалът се премахва от </w:t>
      </w:r>
      <w:r>
        <w:rPr>
          <w:rFonts w:cs="Times New Roman" w:ascii="Times New Roman" w:hAnsi="Times New Roman"/>
          <w:b/>
          <w:sz w:val="24"/>
          <w:szCs w:val="24"/>
          <w:lang w:val="bg-BG"/>
        </w:rPr>
        <w:t>съответната избирателна комисия, която</w:t>
      </w:r>
      <w:r>
        <w:rPr>
          <w:rFonts w:cs="Times New Roman" w:ascii="Times New Roman" w:hAnsi="Times New Roman"/>
          <w:sz w:val="24"/>
          <w:szCs w:val="24"/>
          <w:lang w:val="bg-BG"/>
        </w:rPr>
        <w:t xml:space="preserve"> при необходимост може да поиска съдействие от органите на Министерството на вътрешните работ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Забраната за поставяне на предизборни агитационни материали извън срока на предизборната кампания следва да се разпростира до всички случаи на разпространение на такива материали, а не само до поставените по републиканската пътна мрежа и общин- ските пътища. Правомощията по контрол за изпълнение на задължението по чл. 185, ал. 1 от проекта за нов Изборен кодекс се прехвърля от кметовете и областните управители на избирателните комисии, които са основните компетентни органи за прилагане на нормите на изборното законодателство и като общо правило следят за административни нарушения при неизпълнение на нормативните изисквания при провеждане на избори. Възлагането на функции по чл. 185 на кметовете и областните управители води само до разкъсване на правомощия между органи с различна компетентност – органите на местната власт и органите за прилагане на изборното законодателство.</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8</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186, ал. 1, ал. 2 и ал. 3 се изменят и разпоредбата придобива следния вид:</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ремахване и изземване на агитационни материали</w:t>
      </w:r>
    </w:p>
    <w:p>
      <w:pPr>
        <w:pStyle w:val="Normal"/>
        <w:spacing w:before="0" w:after="0"/>
        <w:ind w:firstLine="720"/>
        <w:jc w:val="both"/>
        <w:rPr/>
      </w:pPr>
      <w:r>
        <w:rPr>
          <w:rFonts w:cs="Times New Roman" w:ascii="Times New Roman" w:hAnsi="Times New Roman"/>
          <w:sz w:val="24"/>
          <w:szCs w:val="24"/>
          <w:lang w:val="bg-BG"/>
        </w:rPr>
        <w:t xml:space="preserve">Чл. 186. (1) </w:t>
      </w:r>
      <w:r>
        <w:rPr>
          <w:rFonts w:cs="Times New Roman" w:ascii="Times New Roman" w:hAnsi="Times New Roman"/>
          <w:b/>
          <w:sz w:val="24"/>
          <w:szCs w:val="24"/>
          <w:lang w:val="bg-BG"/>
        </w:rPr>
        <w:t xml:space="preserve">Районната или общинската избирателна комисия </w:t>
      </w:r>
      <w:r>
        <w:rPr>
          <w:rFonts w:cs="Times New Roman" w:ascii="Times New Roman" w:hAnsi="Times New Roman"/>
          <w:sz w:val="24"/>
          <w:szCs w:val="24"/>
          <w:lang w:val="bg-BG"/>
        </w:rPr>
        <w:t xml:space="preserve">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кодекса. Премахването и изземването на такива материали в изборния ден може да става и </w:t>
      </w:r>
      <w:r>
        <w:rPr>
          <w:rFonts w:cs="Times New Roman" w:ascii="Times New Roman" w:hAnsi="Times New Roman"/>
          <w:b/>
          <w:sz w:val="24"/>
          <w:szCs w:val="24"/>
          <w:lang w:val="bg-BG"/>
        </w:rPr>
        <w:t>от секционните избирателни комисии по тяхно решение</w:t>
      </w:r>
      <w:r>
        <w:rPr>
          <w:rFonts w:cs="Times New Roman" w:ascii="Times New Roman" w:hAnsi="Times New Roman"/>
          <w:sz w:val="24"/>
          <w:szCs w:val="24"/>
          <w:lang w:val="bg-BG"/>
        </w:rPr>
        <w:t>.</w:t>
      </w:r>
    </w:p>
    <w:p>
      <w:pPr>
        <w:pStyle w:val="Normal"/>
        <w:spacing w:before="0" w:after="0"/>
        <w:ind w:firstLine="720"/>
        <w:jc w:val="both"/>
        <w:rPr/>
      </w:pPr>
      <w:r>
        <w:rPr>
          <w:rFonts w:cs="Times New Roman" w:ascii="Times New Roman" w:hAnsi="Times New Roman"/>
          <w:sz w:val="24"/>
          <w:szCs w:val="24"/>
          <w:lang w:val="bg-BG"/>
        </w:rPr>
        <w:t xml:space="preserve">(2) Агитационните материали, поставени или разпространени в нарушение на кодекса на територията на повече от един изборен район (район) или които се отнасят за повече от един изборен район (район), се премахват или изземват от </w:t>
      </w:r>
      <w:r>
        <w:rPr>
          <w:rFonts w:cs="Times New Roman" w:ascii="Times New Roman" w:hAnsi="Times New Roman"/>
          <w:b/>
          <w:sz w:val="24"/>
          <w:szCs w:val="24"/>
          <w:lang w:val="bg-BG"/>
        </w:rPr>
        <w:t>Централната избирателна комисия.</w:t>
      </w:r>
    </w:p>
    <w:p>
      <w:pPr>
        <w:pStyle w:val="Normal"/>
        <w:spacing w:before="0" w:after="0"/>
        <w:ind w:firstLine="720"/>
        <w:jc w:val="both"/>
        <w:rPr/>
      </w:pPr>
      <w:r>
        <w:rPr>
          <w:rFonts w:cs="Times New Roman" w:ascii="Times New Roman" w:hAnsi="Times New Roman"/>
          <w:sz w:val="24"/>
          <w:szCs w:val="24"/>
          <w:lang w:val="bg-BG"/>
        </w:rPr>
        <w:t>(3) Партиите, коалициите и инициативните комитети в 7-дневен срок след изборния ден премахват поставените от тях агитационни материал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Възлагането на функции по чл. 186 на кметовете и областните управители води до разкъсване на правомощия между органи с различна компетентност – изпълнителните органи на местната власт и органите за прилагане на изборното законодателство. В тази връзка следва да се увеличат правомощията на избирателните комисии, а не част от тях да се прехвърлят върху органите на местната власт, които е възможно да са регистрирани кандидати в провежданите избори и тяхната дейност за отстраняване на агитационни материали извън срока на предизборната кампания да касаят собствените им материали. В описаната ситуация ще се стигне до конфликт на интереси.</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39</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главието и текстът на чл. 192 се изменят и разпоредбата придобива следния вид:</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Ред за представяне на кандидатите</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92 (1) Редът на представяне на кандидатите, регистрирани от партиите, коалициите от партии и инициативните комитети, в различните форми на предизборната кампания се определя от Централната избирателна комисия чрез жребий за всяка форма поотделно, който се провежда в присъствие на кандидатите или упълномощени представители на партиите, коалициите от партии и инициативните комитети и на представители на Българската национална телевизия и Българското национално радио.</w:t>
      </w:r>
    </w:p>
    <w:p>
      <w:pPr>
        <w:pStyle w:val="Normal"/>
        <w:spacing w:before="0" w:after="0"/>
        <w:ind w:firstLine="720"/>
        <w:jc w:val="both"/>
        <w:rPr/>
      </w:pPr>
      <w:r>
        <w:rPr>
          <w:rFonts w:cs="Times New Roman" w:ascii="Times New Roman" w:hAnsi="Times New Roman"/>
          <w:b/>
          <w:sz w:val="24"/>
          <w:szCs w:val="24"/>
          <w:lang w:val="bg-BG"/>
        </w:rPr>
        <w:t>(2) Определеният от жребия ред се обявява от Централната избирателна комисия по реда за обявяване на решенията й не по-късно от 31 дни преди изборния ден.”</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 xml:space="preserve">Мотиви: </w:t>
      </w:r>
      <w:r>
        <w:rPr>
          <w:rFonts w:cs="Times New Roman" w:ascii="Times New Roman" w:hAnsi="Times New Roman"/>
          <w:sz w:val="24"/>
          <w:szCs w:val="24"/>
          <w:lang w:val="bg-BG"/>
        </w:rPr>
        <w:t>Предложението е да се запази досегашният текст на Изборния кодекс, съгласно който редът за представяне на кандидатите се определя по жребий. Практиката показва, че често, когато се провеждат консултации за сключване на споразумение между различните участници в изборите, не се постигат желаните резултати поради различните интереси на партиите, коалициите от партии и инициативните комитети. Жребият ще реши въпросите за реда на представяне на кандидатите много по-бързо и ефективно и без да се накърняват техните права.</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0</w:t>
      </w:r>
    </w:p>
    <w:p>
      <w:pPr>
        <w:pStyle w:val="Normal"/>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197 се създават три алинеи и разпоредбата се изменя, като придобива следното съдържан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Заплащане на предизборните предавания</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Чл. 197 (1) За една минута време за излъчване на клипове, хроники и диспути по Българската национална телевизия и Българското национално радио и техните регионални центрове партиите, коалициите и инициативните комитети заплащат:</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а) за клипове и хроники - 20 % от размера на минималната работна заплата за страната;</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б) за диспути – 10 % от размера на минималната работна заплата за страната.</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2) Сумите по ал. 1 не се облагат с данък добавена стойност.</w:t>
      </w:r>
    </w:p>
    <w:p>
      <w:pPr>
        <w:pStyle w:val="Normal"/>
        <w:spacing w:before="0" w:after="0"/>
        <w:ind w:firstLine="720"/>
        <w:jc w:val="both"/>
        <w:rPr/>
      </w:pPr>
      <w:r>
        <w:rPr>
          <w:rFonts w:cs="Times New Roman" w:ascii="Times New Roman" w:hAnsi="Times New Roman"/>
          <w:sz w:val="24"/>
          <w:szCs w:val="24"/>
          <w:lang w:val="bg-BG"/>
        </w:rPr>
        <w:t>(3) Заплащането се извършва преди излъчване</w:t>
      </w:r>
      <w:r>
        <w:rPr>
          <w:rFonts w:cs="Times New Roman" w:ascii="Times New Roman" w:hAnsi="Times New Roman"/>
          <w:b/>
          <w:sz w:val="24"/>
          <w:szCs w:val="24"/>
          <w:lang w:val="bg-BG"/>
        </w:rPr>
        <w:t>то на клипа, хрониката или диспута</w:t>
      </w:r>
      <w:r>
        <w:rPr>
          <w:rFonts w:cs="Times New Roman" w:ascii="Times New Roman" w:hAnsi="Times New Roman"/>
          <w:sz w:val="24"/>
          <w:szCs w:val="24"/>
          <w:lang w:val="bg-BG"/>
        </w:rPr>
        <w:t>.”</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ремахва се порочната практика Министерският съвет да определя големи суми за отразяване на предизборната кампания по държавните медии, които се облагат с ДДС, поради липса на законово правило, което да урежда този въпрос. Тъй като законопроектът предвижда частично безплатна кампания, е логично да се определи и конкретна норма за платената част на отразяването по БНТ и БНР и техните регионални центрове, която да се променя в зависимост от промяната на минималната работна заплата, а не по преценка на централната изпълнителна власт в лицето на Министерски съвет.</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1</w:t>
      </w:r>
    </w:p>
    <w:p>
      <w:pPr>
        <w:pStyle w:val="Normal"/>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198, ал. 3, ал. 4 и ал. 5 се изменят, както следв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Търговски електронни меди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98. (1) Във връзка с предизборната кампания електронните медии, с изключение на Българската национална телевизия и Българското национално радио и техните регионални центрове, може да използват платени и неплатени форми на отразяване на предизборната кампания на партиите, коалициите и инициативните комитети, регистрирали кандидат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 търговска реклама се забранява да се отправят политически внушения в полза или във вреда на една или друга партия, коалиция или инициативен комитет или кандидат. </w:t>
      </w:r>
    </w:p>
    <w:p>
      <w:pPr>
        <w:pStyle w:val="Normal"/>
        <w:spacing w:before="0" w:after="0"/>
        <w:ind w:firstLine="720"/>
        <w:jc w:val="both"/>
        <w:rPr/>
      </w:pPr>
      <w:r>
        <w:rPr>
          <w:rFonts w:cs="Times New Roman" w:ascii="Times New Roman" w:hAnsi="Times New Roman"/>
          <w:sz w:val="24"/>
          <w:szCs w:val="24"/>
          <w:lang w:val="bg-BG"/>
        </w:rPr>
        <w:t xml:space="preserve">(3) Търговските електронни медии по ал. 1 може да предоставят време за платено отразяване на предизборната кампания на партиите, коалициите и инициативните комитети, регистрирали кандидати, при едни и същи условия и цени. </w:t>
      </w:r>
      <w:r>
        <w:rPr>
          <w:rFonts w:cs="Times New Roman" w:ascii="Times New Roman" w:hAnsi="Times New Roman"/>
          <w:b/>
          <w:sz w:val="24"/>
          <w:szCs w:val="24"/>
          <w:lang w:val="bg-BG"/>
        </w:rPr>
        <w:t>Заплащането се извършва предварителн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w:t>
      </w:r>
      <w:r>
        <w:rPr>
          <w:rFonts w:cs="Times New Roman" w:ascii="Times New Roman" w:hAnsi="Times New Roman"/>
          <w:b/>
          <w:sz w:val="24"/>
          <w:szCs w:val="24"/>
          <w:lang w:val="bg-BG"/>
        </w:rPr>
        <w:t xml:space="preserve">и на интернет страницата на Централната избирателна комисия </w:t>
      </w:r>
      <w:r>
        <w:rPr>
          <w:rFonts w:cs="Times New Roman" w:ascii="Times New Roman" w:hAnsi="Times New Roman"/>
          <w:sz w:val="24"/>
          <w:szCs w:val="24"/>
          <w:lang w:val="bg-BG"/>
        </w:rPr>
        <w:t xml:space="preserve">не по-късно от 40 дни преди изборния ден. </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5) Условията, редът и тарифите по ал. 4 се изпращат на Сметната палата не по-късно от откриване на предизборната кампания.</w:t>
      </w:r>
    </w:p>
    <w:p>
      <w:pPr>
        <w:pStyle w:val="Normal"/>
        <w:spacing w:before="0" w:after="0"/>
        <w:ind w:firstLine="720"/>
        <w:jc w:val="both"/>
        <w:rPr/>
      </w:pPr>
      <w:r>
        <w:rPr>
          <w:rFonts w:cs="Times New Roman" w:ascii="Times New Roman" w:hAnsi="Times New Roman"/>
          <w:sz w:val="24"/>
          <w:szCs w:val="24"/>
          <w:lang w:val="bg-BG"/>
        </w:rPr>
        <w:t>(6) Времето, предоставено от медиите по ал. 1 за платени форми на отразяване на предизборната кампания, не се включва в ограничението по чл. 89, ал. 1 от Закона за радиото и телевизия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Въвежда се задължително обявяване на интернет страницата на Централната избирателна комисия на условията, реда и тарифата за отразяване на предизборната кампания по търговските електронни медии, което ще бъде гаранция, че тези правила ще стават достояние на регистрираните кандидати за провежданите избори.</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2</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205 ал. 1 се изменя, а ал. 2, ал. 3, ал. 4 и ал. 5 се заличават. Разпоредбата на чл. 205 придобива следния вид:</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Огласяване на резултати от допитвания или социологически проучвания </w:t>
      </w:r>
    </w:p>
    <w:p>
      <w:pPr>
        <w:pStyle w:val="Normal"/>
        <w:spacing w:before="0" w:after="0"/>
        <w:ind w:firstLine="720"/>
        <w:jc w:val="both"/>
        <w:rPr/>
      </w:pPr>
      <w:r>
        <w:rPr>
          <w:rFonts w:cs="Times New Roman" w:ascii="Times New Roman" w:hAnsi="Times New Roman"/>
          <w:sz w:val="24"/>
          <w:szCs w:val="24"/>
          <w:lang w:val="bg-BG"/>
        </w:rPr>
        <w:t xml:space="preserve">Чл. 205. От деня на обнародването в "Държавен вестник" на указа на президента, съответно на решението на Народното събрание за насрочване на съответния вид избор до </w:t>
      </w:r>
      <w:r>
        <w:rPr>
          <w:rFonts w:cs="Times New Roman" w:ascii="Times New Roman" w:hAnsi="Times New Roman"/>
          <w:b/>
          <w:sz w:val="24"/>
          <w:szCs w:val="24"/>
          <w:lang w:val="bg-BG"/>
        </w:rPr>
        <w:t>приключване на</w:t>
      </w:r>
      <w:r>
        <w:rPr>
          <w:rFonts w:cs="Times New Roman" w:ascii="Times New Roman" w:hAnsi="Times New Roman"/>
          <w:sz w:val="24"/>
          <w:szCs w:val="24"/>
          <w:lang w:val="bg-BG"/>
        </w:rPr>
        <w:t xml:space="preserve"> изборния ден всяко огласяване на резултати от допитвания до общественото мнение или на социологически проучвания по повод на изборите, извършено чрез медийна услуга или по друг начин, </w:t>
      </w:r>
      <w:r>
        <w:rPr>
          <w:rFonts w:cs="Times New Roman" w:ascii="Times New Roman" w:hAnsi="Times New Roman"/>
          <w:b/>
          <w:sz w:val="24"/>
          <w:szCs w:val="24"/>
          <w:lang w:val="bg-BG"/>
        </w:rPr>
        <w:t>е забранено.”</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 xml:space="preserve">Мотиви: </w:t>
      </w:r>
      <w:r>
        <w:rPr>
          <w:rFonts w:cs="Times New Roman" w:ascii="Times New Roman" w:hAnsi="Times New Roman"/>
          <w:sz w:val="24"/>
          <w:szCs w:val="24"/>
          <w:lang w:val="bg-BG"/>
        </w:rPr>
        <w:t>Всяко огласяване на резултати от допитвания до общественото мнение и социологически проучвания от насрочването на изборите до приключване на изборния ден включително може да повлияе като агитация в подкрепа на определени кандидати, затова предложението е да се въведе пълна забрана за огласяване на такива проучвания.</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3</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8. В чл. 214, ал. 1 думата „сайт“ се заменя с „раздел“.</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214. (1) Централната избирателна комисия не по-късно от 7 дни след насрочване на съответния вид избор открива </w:t>
      </w:r>
      <w:r>
        <w:rPr>
          <w:rFonts w:cs="Times New Roman" w:ascii="Times New Roman" w:hAnsi="Times New Roman"/>
          <w:b/>
          <w:sz w:val="24"/>
          <w:szCs w:val="24"/>
          <w:lang w:val="bg-BG"/>
        </w:rPr>
        <w:t>раздел</w:t>
      </w:r>
      <w:r>
        <w:rPr>
          <w:rFonts w:cs="Times New Roman" w:ascii="Times New Roman" w:hAnsi="Times New Roman"/>
          <w:sz w:val="24"/>
          <w:szCs w:val="24"/>
          <w:lang w:val="bg-BG"/>
        </w:rPr>
        <w:t xml:space="preserve"> на интернет страницата си за предоставяне на информация при машинно гласуван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е редакционно. Смисълът на думите „сайт“ и „интернет адрес“ е един и същ. Разпоредбата предвижда да се създаде нов раздел на интернет страницата на Централната избирателна комисия, а не нов сайт на интернет страницата на комисията.</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4</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216 се заличав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олучаване на книжа и материали от капитаните на плавателните съдове</w:t>
      </w:r>
    </w:p>
    <w:p>
      <w:pPr>
        <w:pStyle w:val="Normal"/>
        <w:spacing w:before="0" w:after="0"/>
        <w:ind w:firstLine="709"/>
        <w:jc w:val="both"/>
        <w:rPr/>
      </w:pPr>
      <w:r>
        <w:rPr>
          <w:rFonts w:cs="Times New Roman" w:ascii="Times New Roman" w:hAnsi="Times New Roman"/>
          <w:sz w:val="24"/>
          <w:szCs w:val="24"/>
          <w:lang w:val="bg-BG"/>
        </w:rPr>
        <w:t>Чл. 216. Капитаните на плавателните съдове под българско знаме, които напускат страната до началото на изборния ден, получават изборните книжа и материали по чл. 215, ал. 1 от районната избирателна комисия по местопребиваването на кораба до 19 часа преди изборния ден.”</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Гласуването на плавателните съдове под българско знаме създава множество практически затруднения при провеждането на изборите, затова предложението е да се премахне изцяло от разпоредбите на кодекса.</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5</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226 се изменя по следния начин:</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Забрана за присъствие</w:t>
      </w:r>
    </w:p>
    <w:p>
      <w:pPr>
        <w:pStyle w:val="Normal"/>
        <w:spacing w:before="0" w:after="0"/>
        <w:ind w:firstLine="709"/>
        <w:jc w:val="both"/>
        <w:rPr/>
      </w:pPr>
      <w:r>
        <w:rPr>
          <w:rFonts w:cs="Times New Roman" w:ascii="Times New Roman" w:hAnsi="Times New Roman"/>
          <w:sz w:val="24"/>
          <w:szCs w:val="24"/>
          <w:lang w:val="bg-BG"/>
        </w:rPr>
        <w:t>Чл. 226. Не се разрешава присъствието на лица на разстояние по-малко от три метра от кабината за гласуване, когато в нея има избирател.”</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Сегашният вид на разпоредбата е неясен и предложеното изменение я редактира смислово.</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6</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чл. 227 ал. 2 и ал. 3 се заличават и разпоредбата придобива следния вид:</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rPr>
        <w:t>Забрана за използване на възпроизвеждаща техник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Чл. 227</w:t>
      </w:r>
      <w:r>
        <w:rPr>
          <w:rFonts w:cs="Times New Roman" w:ascii="Times New Roman" w:hAnsi="Times New Roman"/>
          <w:sz w:val="24"/>
          <w:szCs w:val="24"/>
          <w:lang w:val="bg-BG"/>
        </w:rPr>
        <w:t xml:space="preserve">. </w:t>
      </w:r>
      <w:r>
        <w:rPr>
          <w:rFonts w:cs="Times New Roman" w:ascii="Times New Roman" w:hAnsi="Times New Roman"/>
          <w:sz w:val="24"/>
          <w:szCs w:val="24"/>
        </w:rPr>
        <w:t>Забранява се използването на мобилни телефони, фотоапарати или друга възпроизвеждаща техника с цел заснемане на начина на гласуване.</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оследиците от неспазването на забраната за използване на мобилни телефони, фотоапарати или друга възпроизвеждаща техника с цел заснемане на начина на гласуване са изключително неблагоприятни за избирателите – ал. 2 и ал. 3 на чл. 227 предвиждат бюлетините, с които гласуват избиратели, пренебрегнали забраната, да бъдат обявявани за недействителни. Тези правила могат да доведат до тенденциозно обявяване на бюлетини за недействителни от страна на комисията. Освен това избирателите гласуват в кабината за гласуване, където използването на техника доста често остава скрито от членовете на секционната избирателна комисия. По-добро решение на проблема е забраната да бъде скрепена със санкция в административнонаказателните разпоредби и по-конкретно по чл. 495 от проекта за нов Изборен кодекс.</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7</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09"/>
        <w:jc w:val="both"/>
        <w:rPr/>
      </w:pPr>
      <w:r>
        <w:rPr>
          <w:rFonts w:cs="Times New Roman" w:ascii="Times New Roman" w:hAnsi="Times New Roman"/>
          <w:sz w:val="24"/>
          <w:szCs w:val="24"/>
          <w:lang w:val="bg-BG"/>
        </w:rPr>
        <w:t>В чл. 228 ал. 2 и ал. 3 се заличават и разпоредбата придобива следния вид:</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rPr>
        <w:t>Забрана за показване начина на гласув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rPr>
        <w:t>Чл. 228. Забранява се след попълване на бюлетината и преди пускането й в избирателната кутия избирателят да разгъва бюлетината по начин, позволяващ да се види отбелязаното маркиране за партия, коалиция или инициативен комитет.</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оследиците от неспазването на забраната за разгъване на бюлетината по начин, позволяващ да се види отбелязаното маркиране за партия, коалиция или инициативен комитет, са изключително неблагоприятни за избирателите – ал. 2 и ал. 3 на чл. 228 предвиждат бюлетините, с които гласуват избиратели, пренебрегнали забраната, да бъдат обявявани за недействителни. Тези правила могат да доведат до тенденциозно обявяване на бюлетини за недействителни от страна на комисията. По-добро решение на проблема е забраната да бъде скрепена със санкция в административнонаказателните разпоредби и по-конкретно по чл. 495 от проекта за нов Изборен кодекс.</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8</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чл. 230 ал. 4 става ал. 3, а ал. 3 става ал. 4. Чл. 230 придобива следната редакц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Действия при откриването</w:t>
      </w:r>
    </w:p>
    <w:p>
      <w:pPr>
        <w:pStyle w:val="Normal"/>
        <w:spacing w:before="0" w:after="0"/>
        <w:ind w:firstLine="709"/>
        <w:jc w:val="both"/>
        <w:rPr/>
      </w:pPr>
      <w:r>
        <w:rPr>
          <w:rFonts w:cs="Times New Roman" w:ascii="Times New Roman" w:hAnsi="Times New Roman"/>
          <w:sz w:val="24"/>
          <w:szCs w:val="24"/>
          <w:lang w:val="bg-BG"/>
        </w:rPr>
        <w:t>Чл.230.(1)Непосредствено преди откриването на изборния ден бюлетините се разпечатва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откриване на изборния ден в изборните помещения може да присъстват кандидати, застъпници и представители на партии, коалиции и инициативни комитети съгласно чл. 117, ал. 6 и чл. 124, ал. 1, наблюдатели – при спазване изискването на чл. 114, ал. 2, журналисти и избиратели. </w:t>
      </w:r>
    </w:p>
    <w:p>
      <w:pPr>
        <w:pStyle w:val="Normal"/>
        <w:spacing w:before="0" w:after="0"/>
        <w:ind w:firstLine="709"/>
        <w:jc w:val="both"/>
        <w:rPr/>
      </w:pPr>
      <w:r>
        <w:rPr>
          <w:rFonts w:cs="Times New Roman" w:ascii="Times New Roman" w:hAnsi="Times New Roman"/>
          <w:sz w:val="24"/>
          <w:szCs w:val="24"/>
          <w:lang w:val="bg-BG"/>
        </w:rPr>
        <w:t>(3) Председателят на секционната избирателна комисия и определен с решение на комисията член при откриване на изборния ден маркират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spacing w:before="0" w:after="0"/>
        <w:ind w:firstLine="709"/>
        <w:jc w:val="both"/>
        <w:rPr/>
      </w:pPr>
      <w:r>
        <w:rPr>
          <w:rFonts w:cs="Times New Roman" w:ascii="Times New Roman" w:hAnsi="Times New Roman"/>
          <w:sz w:val="24"/>
          <w:szCs w:val="24"/>
          <w:lang w:val="bg-BG"/>
        </w:rPr>
        <w:t>(4) Председателят на секционната избирателна комисия проверява наличието на изборните книжа и материали по чл. 215, ал. 1, изправността на избирателната кутия, включително и при машинно гласуване, и дали тя е празна. След проверката кутията се затваря и запечатва с хартиени ленти, подписани от присъстващите членове на комисията и се подпечатва с печата на комисията.</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5) След извършване на действията по ал. 1, 3 и 4 председателят на секционната избирателна комисия обявява изборния ден за откри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на чл. 230 е редакционно. Преди да се запечата избирателната кутия с хартиени ленти с печата на секционната избирателна комисия, печатът се маркира по уникален начин. Действията, които извършва комисията, са посочени последователно в предложеното изменение.</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49</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09"/>
        <w:jc w:val="both"/>
        <w:rPr/>
      </w:pPr>
      <w:r>
        <w:rPr>
          <w:rFonts w:cs="Times New Roman" w:ascii="Times New Roman" w:hAnsi="Times New Roman"/>
          <w:sz w:val="24"/>
          <w:szCs w:val="24"/>
          <w:lang w:val="bg-BG"/>
        </w:rPr>
        <w:t xml:space="preserve">В чл. 247, т. 1 се заличават думите „в зависимост от броя на населението по данни, предоставени от Националния статистически институт на база резултатите от последното преброяване на населението“ и текстът се изменя, както следва: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равомощия на Централната избирателна комисия по тази глава</w:t>
      </w:r>
    </w:p>
    <w:p>
      <w:pPr>
        <w:pStyle w:val="Normal"/>
        <w:spacing w:before="0" w:after="0"/>
        <w:ind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Чл. 247. Централната избирателна комисия:</w:t>
      </w:r>
    </w:p>
    <w:p>
      <w:pPr>
        <w:pStyle w:val="Normal"/>
        <w:spacing w:before="0" w:after="0"/>
        <w:jc w:val="both"/>
        <w:rPr/>
      </w:pPr>
      <w:r>
        <w:rPr>
          <w:rFonts w:cs="Times New Roman" w:ascii="Times New Roman" w:hAnsi="Times New Roman"/>
          <w:sz w:val="24"/>
          <w:szCs w:val="24"/>
          <w:lang w:val="bg-BG"/>
        </w:rPr>
        <w:t xml:space="preserve">1. определя броя на мандатите в многомандатните изборни райони въз основа на единна норма на представителство за цялата страна </w:t>
      </w:r>
      <w:r>
        <w:rPr>
          <w:rFonts w:cs="Times New Roman" w:ascii="Times New Roman" w:hAnsi="Times New Roman"/>
          <w:b/>
          <w:sz w:val="24"/>
          <w:szCs w:val="24"/>
          <w:lang w:val="bg-BG"/>
        </w:rPr>
        <w:t>според данните от последното, проведено от Националния статистически институт, преброяване на населението</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е редакционно. Преброяването на населението са провежда от НСИ и резултатите от него са достъпни на интернет страницата на института.</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0</w:t>
      </w:r>
    </w:p>
    <w:p>
      <w:pPr>
        <w:pStyle w:val="Normal"/>
        <w:tabs>
          <w:tab w:val="clear" w:pos="720"/>
          <w:tab w:val="left" w:pos="180" w:leader="none"/>
          <w:tab w:val="left" w:pos="1710" w:leader="none"/>
        </w:tabs>
        <w:spacing w:before="0" w:after="0"/>
        <w:ind w:firstLine="709"/>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249 се правят следните изменения:</w:t>
      </w:r>
    </w:p>
    <w:p>
      <w:pPr>
        <w:pStyle w:val="ListParagraph"/>
        <w:numPr>
          <w:ilvl w:val="0"/>
          <w:numId w:val="8"/>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л.1 придобива следната редакция: „(1) За произвеждане на изборите територията на страната се разделя на 25 многомандатни изборни района, в това число:</w:t>
      </w:r>
    </w:p>
    <w:p>
      <w:pPr>
        <w:pStyle w:val="ListParagraph"/>
        <w:numPr>
          <w:ilvl w:val="0"/>
          <w:numId w:val="10"/>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един район на територията на областите:</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 Видин и Монтана;</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Враца и Ловеч;</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Велико Търново и Габрово;</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 Русе и Разград;</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Шумен и Търговище;</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 Добрич и Силистра;</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ж) Ямбол и Сливен;</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 Кърджали и Смолян;</w:t>
      </w:r>
    </w:p>
    <w:p>
      <w:pPr>
        <w:pStyle w:val="ListParagraph"/>
        <w:tabs>
          <w:tab w:val="clear" w:pos="720"/>
          <w:tab w:val="left" w:pos="180" w:leader="none"/>
          <w:tab w:val="left" w:pos="1710" w:leader="none"/>
        </w:tabs>
        <w:spacing w:before="0" w:after="0"/>
        <w:ind w:left="1429"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 Кюстендил и Перник;</w:t>
      </w:r>
    </w:p>
    <w:p>
      <w:pPr>
        <w:pStyle w:val="ListParagraph"/>
        <w:numPr>
          <w:ilvl w:val="0"/>
          <w:numId w:val="10"/>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ва района на територията на област Пловдив;</w:t>
      </w:r>
    </w:p>
    <w:p>
      <w:pPr>
        <w:pStyle w:val="ListParagraph"/>
        <w:numPr>
          <w:ilvl w:val="0"/>
          <w:numId w:val="10"/>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ет района на територията на област София.</w:t>
      </w:r>
    </w:p>
    <w:p>
      <w:pPr>
        <w:pStyle w:val="Normal"/>
        <w:tabs>
          <w:tab w:val="clear" w:pos="720"/>
          <w:tab w:val="left" w:pos="180" w:leader="none"/>
          <w:tab w:val="left" w:pos="1710" w:leader="none"/>
        </w:tabs>
        <w:spacing w:before="0" w:after="0"/>
        <w:ind w:left="1069"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таналите райони съвпадат с границите на областите.”</w:t>
      </w:r>
    </w:p>
    <w:p>
      <w:pPr>
        <w:pStyle w:val="ListParagraph"/>
        <w:numPr>
          <w:ilvl w:val="0"/>
          <w:numId w:val="8"/>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ал.2 след думата „границите” се поставя запетая и се добавят думите „административните центрове”.</w:t>
      </w:r>
    </w:p>
    <w:p>
      <w:pPr>
        <w:pStyle w:val="Normal"/>
        <w:tabs>
          <w:tab w:val="clear" w:pos="720"/>
          <w:tab w:val="left" w:pos="180" w:leader="none"/>
          <w:tab w:val="left" w:pos="1710" w:leader="none"/>
        </w:tabs>
        <w:spacing w:before="0" w:after="0"/>
        <w:ind w:left="709"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pPr>
      <w:r>
        <w:rPr>
          <w:rFonts w:cs="Times New Roman" w:ascii="Times New Roman" w:hAnsi="Times New Roman"/>
          <w:color w:val="000000"/>
          <w:sz w:val="24"/>
          <w:szCs w:val="24"/>
          <w:lang w:val="bg-BG"/>
        </w:rPr>
        <w:t>Мотиви: През последните 20 години сме свидетели, за съжаление, на процеси на обезлюдяване на някои от областите и миграция на населението към по-големите градове. В резултат се стигна до значителни различия и дисбаланси в големината на изборните райони (ИР). На последните проведени парламентарни избори през 2013 г. разликата между най-малките (4 мандата) и най-големия (16 мандата) изборни райони достигна 4 пъти. Тази ситуация създава проблеми при изчисляване на броя на спечелените мандати във всеки ИР. Използваната система, при която мандатите първо се изчисляват на национално ниво и след това се използват различни математически методи за тяхното разпределение по ИР води до все по-флагрантна диспропорция в представителството. Достига се до аритметически абсурди, например една партия получава повече мандати от друга партия, като втората е спечелила повече гласове в дадения ИР. Или избора на кандидати в някои от по-малките райони, за чиято листа са гласували едва 2-3 хиляди избиратели при средна квота за един мандат на национално ниво от над 10 хил. глас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а бъдат коригирани тези пороци се налага окрупняване на ИР така, че да се намали максимално разликата в тяхната големина. Най-лесният, прост и прозрачен начин за това е обединяването на малките ИР със съдени на тях райони в един и разделянето на най-големите ИР на няколко по-малки. С предложението разликата между най-малките и най-големите ИР ще бъде намалена на малко над 2 пъти (от 7 до 15 мандата).</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1</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чл.250, ал.2 числото „4” се заменя с числото „7”, точката в края се заличава и се добавя „без да се нарушава равната пропорция спрямо броя на населението”</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Виж мотивите на Предложение 50.</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2</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заглавието на чл. 257 думата „списък“ се заменя със „списъци“. В чл. 257, ал. 2 във второто изречение се заличават запетаята и думите „единния граждански номер“. Третото изречение „Всеки избирател може да участва само в една подписка.“ се заличава. Четвъртото изречение се изменя, както следва: „Списъците се предават и в структуриран електронен вид, като съдържат имената и постоянния адрес на избирателите, положили саморъчен подпис, в последователността, в която са вписани в списъцит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имената и постоянния си адрес. </w:t>
      </w:r>
      <w:r>
        <w:rPr>
          <w:rFonts w:cs="Times New Roman" w:ascii="Times New Roman" w:hAnsi="Times New Roman"/>
          <w:b/>
          <w:sz w:val="24"/>
          <w:szCs w:val="24"/>
          <w:lang w:val="bg-BG"/>
        </w:rPr>
        <w:t>Списъците се предават и в структуриран електронен вид, като съдържат имената и постоянния адрес на избирателите, положили саморъчен подпис, в последователността, в която са вписани в списъц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ри практическото прилагане на разпоредбите на действащия Изборен кодекс от 2011 г. възникна проблем със събирането на подписи на избиратели за регистрацията на партиите и независимите кандидати. Гражданите отказват да се включат в списъците на избирателите, т. нар. „подписки“, тъй като трябва да предоставят множество лични данни за себе си – имена, единен граждански номер и постоянен адрес. Предложеното изменение има за цел да премахне изискването за предоставяне на единни граждански номера и в разпоредбите на ИК да останат като достатъчно идентифициращи лични данни – имената и постоянния адрес на избирателите. С изменението се премахва забраната избирателите да участват само в една подписка. Важно за развитието на политическия плурализъм е правото на избирателя да подкрепи регистрацията на повече от един независим кандидат, което не е свързано с правото му да гласува, което се упражнява само веднъж за определен независим кандидат или лис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3</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 xml:space="preserve">В чл. 258, ал. 2, изречение второ думите „непълнотите и несъответствията“ се заменят се „те“, а накрая на изречението се добавят думите „на кандидата, за когото тези непълноти и несъответствия се отнасят или на цялата кандидатска листа, ако непълнотите и несъответствията се отнасят до цялата листа.“. </w:t>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При установяване на непълноти или несъответствия районната избирателна комисия дава незабавно указания и срок за отстраняването им. В случай че </w:t>
      </w:r>
      <w:r>
        <w:rPr>
          <w:rFonts w:cs="Times New Roman" w:ascii="Times New Roman" w:hAnsi="Times New Roman"/>
          <w:b/>
          <w:sz w:val="24"/>
          <w:szCs w:val="24"/>
          <w:lang w:val="bg-BG"/>
        </w:rPr>
        <w:t>те</w:t>
      </w:r>
      <w:r>
        <w:rPr>
          <w:rFonts w:cs="Times New Roman" w:ascii="Times New Roman" w:hAnsi="Times New Roman"/>
          <w:sz w:val="24"/>
          <w:szCs w:val="24"/>
          <w:lang w:val="bg-BG"/>
        </w:rPr>
        <w:t xml:space="preserve"> не бъдат отстранени в определения срок, районната избирателна комисия отказва регистрация </w:t>
      </w:r>
      <w:r>
        <w:rPr>
          <w:rFonts w:cs="Times New Roman" w:ascii="Times New Roman" w:hAnsi="Times New Roman"/>
          <w:b/>
          <w:sz w:val="24"/>
          <w:szCs w:val="24"/>
          <w:lang w:val="bg-BG"/>
        </w:rPr>
        <w:t>на кандидата, за когото тези непълноти и несъответствия се отнасят или на цялата кандидатска листа, ако непълнотите и несъответствията се отнасят до цялата лист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 xml:space="preserve">Мотиви: </w:t>
      </w:r>
      <w:r>
        <w:rPr>
          <w:rFonts w:cs="Times New Roman" w:ascii="Times New Roman" w:hAnsi="Times New Roman"/>
          <w:sz w:val="24"/>
          <w:szCs w:val="24"/>
          <w:lang w:val="bg-BG"/>
        </w:rPr>
        <w:t>Отказът за регистрация следва да се отнася винаги до кандидата за народен представител, за когото непълнотите и несъответствията не са отстранени в листата по указание на РИК или до цялата листа, ако непълнотите и несъответствията са свързани с листата като цяло. Допълнението на чл. 258 в тази връзка доразвива неговия смисъл и ще доведе до ясно, точно и безпротиворечиво тълкуване на разпоредбата, като защити в по-висока степен правото на кандидатите да бъдат регистрирани.</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4</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258, ал. 4 накрая на изречението се добавят запетая и думите „който заема последното място в кандидатската листа, като останалите кандидати се пренареждат с едно място напред.“.</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4) При отказ за регистрация или при обявяване на недействителност на регистрацията на кандидат от листа на партия или коалиция, партията или коалицията може не по-късно от 20 дни преди изборния ден да предложи за регистриране друг кандида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ойто заема последното място в кандидатската листа, като останалите кандидати се пренареждат с едно място напред.”</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 xml:space="preserve">Мотиви: </w:t>
      </w:r>
      <w:r>
        <w:rPr>
          <w:rFonts w:cs="Times New Roman" w:ascii="Times New Roman" w:hAnsi="Times New Roman"/>
          <w:sz w:val="24"/>
          <w:szCs w:val="24"/>
          <w:lang w:val="bg-BG"/>
        </w:rPr>
        <w:t>Чл. 258, ал. 4 е допълнен с важното уточнение какви са последиците от отказа за регистрация или обявяване на недействителност на регистрацията на кандидат за народен представител. При предложение за регистрация на друг кандидат, правилно ще бъде този кандидат да заеме последното място в листата, тъй като останалите кандидати в листата са регистрирани преди него, като следствие от предварително взетите решения от партиите и коалициите. Правният принцип „Първият по време е по-силен по право.“ следва да намери приложение в хипотезата на чл. 258, ал. 4 и да предпази кандидатите от злоупотреби от страна на ръководствата и представляващите партиите и коалициите. Допълнението е в синхрон с текста на разпоредбата на ал. 5 от същия член.</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5</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258, ал. 5 след думата „почине“ се добавя „или“ и се заличават думите „или се откаже“.</w:t>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5) Когато някой от кандидатите в регистрирана кандидатска листа на партия или коалиция почине </w:t>
      </w:r>
      <w:r>
        <w:rPr>
          <w:rFonts w:cs="Times New Roman" w:ascii="Times New Roman" w:hAnsi="Times New Roman"/>
          <w:b/>
          <w:sz w:val="24"/>
          <w:szCs w:val="24"/>
          <w:lang w:val="bg-BG"/>
        </w:rPr>
        <w:t>или</w:t>
      </w:r>
      <w:r>
        <w:rPr>
          <w:rFonts w:cs="Times New Roman" w:ascii="Times New Roman" w:hAnsi="Times New Roman"/>
          <w:sz w:val="24"/>
          <w:szCs w:val="24"/>
          <w:lang w:val="bg-BG"/>
        </w:rPr>
        <w:t xml:space="preserve"> изпадне в трайна невъзможност да участва в изборите, партията или коалицията може да предложи друг кандидат в срока по ал. 4. Новият кандидат заема последното място в кандидатската листа, като останалите кандидати се пренареждат с едно място напред.”</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редложението е да отпадне възможността кандидат за народен представител да се откаже от своята кандидатура, което в краткия срок за регистрация на кандидатите и за предизборна кампания ще създаде значителни трудности при организацията на избор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6</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заглавието на чл. 260 думата „списъка“ се заменя с думата „списъците“, а в съдържанието на чл. 260 думата „списъка“ се заменя с думата „списъците“и думите „единен граждански номер“ се заличават и на тяхно място се добавят думите „по имена и постоянен адре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Справка в </w:t>
      </w:r>
      <w:r>
        <w:rPr>
          <w:rFonts w:cs="Times New Roman" w:ascii="Times New Roman" w:hAnsi="Times New Roman"/>
          <w:b/>
          <w:sz w:val="24"/>
          <w:szCs w:val="24"/>
          <w:lang w:val="bg-BG"/>
        </w:rPr>
        <w:t>списъците</w:t>
      </w:r>
      <w:r>
        <w:rPr>
          <w:rFonts w:cs="Times New Roman" w:ascii="Times New Roman" w:hAnsi="Times New Roman"/>
          <w:sz w:val="24"/>
          <w:szCs w:val="24"/>
          <w:lang w:val="bg-BG"/>
        </w:rPr>
        <w:t xml:space="preserve"> по чл. 257, ал. 2</w:t>
      </w:r>
    </w:p>
    <w:p>
      <w:pPr>
        <w:pStyle w:val="Normal"/>
        <w:spacing w:before="0" w:after="0"/>
        <w:ind w:firstLine="720"/>
        <w:jc w:val="both"/>
        <w:rPr/>
      </w:pPr>
      <w:r>
        <w:rPr>
          <w:rFonts w:cs="Times New Roman" w:ascii="Times New Roman" w:hAnsi="Times New Roman"/>
          <w:sz w:val="24"/>
          <w:szCs w:val="24"/>
          <w:lang w:val="bg-BG"/>
        </w:rPr>
        <w:t xml:space="preserve">Чл. 260. Районната избирателна комисия осигурява възможност всеки избирател - български гражданин, да може да прави справка в </w:t>
      </w:r>
      <w:r>
        <w:rPr>
          <w:rFonts w:cs="Times New Roman" w:ascii="Times New Roman" w:hAnsi="Times New Roman"/>
          <w:b/>
          <w:sz w:val="24"/>
          <w:szCs w:val="24"/>
          <w:lang w:val="bg-BG"/>
        </w:rPr>
        <w:t>списъците</w:t>
      </w:r>
      <w:r>
        <w:rPr>
          <w:rFonts w:cs="Times New Roman" w:ascii="Times New Roman" w:hAnsi="Times New Roman"/>
          <w:sz w:val="24"/>
          <w:szCs w:val="24"/>
          <w:lang w:val="bg-BG"/>
        </w:rPr>
        <w:t xml:space="preserve"> по чл. 257, ал. 2 </w:t>
      </w:r>
      <w:r>
        <w:rPr>
          <w:rFonts w:cs="Times New Roman" w:ascii="Times New Roman" w:hAnsi="Times New Roman"/>
          <w:b/>
          <w:sz w:val="24"/>
          <w:szCs w:val="24"/>
          <w:lang w:val="bg-BG"/>
        </w:rPr>
        <w:t>по имена и постоянен адрес</w:t>
      </w:r>
      <w:r>
        <w:rPr>
          <w:rFonts w:cs="Times New Roman" w:ascii="Times New Roman" w:hAnsi="Times New Roman"/>
          <w:sz w:val="24"/>
          <w:szCs w:val="24"/>
          <w:lang w:val="bg-BG"/>
        </w:rPr>
        <w:t>, включително на безплатен телефонен номе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Във връзка с предложеното изменение на чл.257, ал.2 от проекта за нов Изборен кодекс справката в списъците на избирателите, подкрепящи регистрацията на кандидатите за народни представители, може да се осъществи по предоставените от тях лични данни – имена и постоянен адрес.</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7</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главието на чл. 262 се изменя от „Жребий за определяне на номер в бюлетината“ на „Определяне на номер в бюлетин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Текстът на чл. 262 предвижда ред по ал. 2, който е различен от жребия по ал. 1, а заглавието на разпоредбата не отразява с точност нейното съдържание. Номерът в бюлетината на независимите кандидати се определя според поредността на регистрацията на независимите кандидати от РИК, затова заглавието на чл. 262 следва да се измени от „Жребий за определяне на номер в бюлетината“ на „Определяне на номер в бюлетина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8</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63, ал. 2, изречение второ, което гласи: „Данните на избирателите, родени преди 31 декември 1931 г., които желаят да гласуват машинно, както и на избирател с удостоверение по ал. 1, изречение второ, се въвеждат в системата от член на секционната избирателна комисия чрез специален терминал.“,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Въвеждането на личните данни на избирателите в системата за идентификация при машинно гласуване от член на секционната избирателна комисия може да доведе до злоупотреби. Това правило следва да отпадне, като системата за машинно гласуване се програмира да разчита данните и от личните (зелени) паспорти на българските граждани или пък на избирателите с такива паспорти се даде възможност да гласуват в изборите само с хартиена бюлетин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59</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263, ал. 4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Гласуването на плавателните съдове под българско знаме създава множество практически затруднения при провеждането на изборите, затова предложението е да се премахне изцяло от разпоредбите на кодекс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0</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65, ал. 6 се заличават думите „я пуска“ и на тяхно място се добавят думите „получава от член на секционната избирателна комисия плик, в който поставя бюлетината, пуска плика с бюлетина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6) След повторното подпечатване на бюлетината избирателят </w:t>
      </w:r>
      <w:r>
        <w:rPr>
          <w:rFonts w:cs="Times New Roman" w:ascii="Times New Roman" w:hAnsi="Times New Roman"/>
          <w:b/>
          <w:sz w:val="24"/>
          <w:szCs w:val="24"/>
          <w:lang w:val="bg-BG"/>
        </w:rPr>
        <w:t xml:space="preserve">получава от член на секционната избирателна комисия плик, в който поставя бюлетината, пуска плика с бюлетината </w:t>
      </w:r>
      <w:r>
        <w:rPr>
          <w:rFonts w:cs="Times New Roman" w:ascii="Times New Roman" w:hAnsi="Times New Roman"/>
          <w:sz w:val="24"/>
          <w:szCs w:val="24"/>
          <w:lang w:val="bg-BG"/>
        </w:rPr>
        <w:t>в избирателната кутия, полага подпис в избирателния списък, получава обратно документите си, включително удостоверението по чл. 263, ал. 1, изречение второ или 3, и напуска помещениет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предвижда бюлетините да се поставят в пликове преди пускането им в избирателната кутия. Поставянето на бюлетините в пликове е най-сигурният начин за запазване на тайната на вота и за предотвратяване на споровете от каква хартия да бъдат напечатани бюлетините и дали да съдържат черни ивици на гърба, през които не се вижда начина, по който са гласували избирател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bg-BG"/>
        </w:rPr>
        <w:t>Предложение 61</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267, ал. 1 се заличават думите „от същия вид“. Второто изречение „Това право се предоставя на избирателя само веднъж.“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Действия при сгрешена бюлетин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267. (1) Избирател, който сгреши при поставянето на знака, изразяващ неговия вот, може да върне сгъната сгрешената бюлетина на секционната избирателна комисия и да получи нова бюлетина за гласуван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бирателят следва да има възможност да коригира вота си многократно, ако допусне грешка в хартиената си бюлетина, а не само веднъж, както е предвидено в чл. 267, ал.1. Сегашната формулировка на разпоредбата може да доведе до накърняване на правата на българските граждани да избират държавни и местни органи.</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2</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268, ал. 3 думите „еднократно да промени“ се заменят с „многократно да промен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3) Избирателят отбелязва по еднозначен начин своя вот за кандидатска листа и ако желае, изразява своето предпочитание (преференция) за кандидат от избраната от него кандидатска листа на партия или коалиция. Избирателят може </w:t>
      </w:r>
      <w:r>
        <w:rPr>
          <w:rFonts w:cs="Times New Roman" w:ascii="Times New Roman" w:hAnsi="Times New Roman"/>
          <w:b/>
          <w:sz w:val="24"/>
          <w:szCs w:val="24"/>
          <w:lang w:val="bg-BG"/>
        </w:rPr>
        <w:t>многократн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оменя</w:t>
      </w:r>
      <w:r>
        <w:rPr>
          <w:rFonts w:cs="Times New Roman" w:ascii="Times New Roman" w:hAnsi="Times New Roman"/>
          <w:sz w:val="24"/>
          <w:szCs w:val="24"/>
          <w:lang w:val="bg-BG"/>
        </w:rPr>
        <w:t xml:space="preserve"> избора си преди потвърждаването му.”</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бирателят следва да има възможност да променя вота си многократно преди неговото потвърждаване при машинното гласуване, а не само веднъж, както е предвидено в чл. 268, ал. 3. Сегашната формулировка на разпоредбата може да доведе до накърняване на правата на българските граждани да избират държавни и местни органи. Системите за електронен достъп и услуги притежават опции за постоянна промяна преди потвърждение на направения избор, затова предвиденото ограничение в чл. 268, ал. 3 е дори нелогично.</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3</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268, ал. 7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20"/>
          <w:tab w:val="left" w:pos="180" w:leader="none"/>
          <w:tab w:val="left" w:pos="1710" w:leader="none"/>
        </w:tabs>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Чл. 268, ал. 7 дублира текста на ал. 5 на същия член, затова предложението е да отпадне тази разпоредб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left="18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4</w:t>
      </w:r>
    </w:p>
    <w:p>
      <w:pPr>
        <w:pStyle w:val="Normal"/>
        <w:tabs>
          <w:tab w:val="clear" w:pos="720"/>
          <w:tab w:val="left" w:pos="180" w:leader="none"/>
          <w:tab w:val="left" w:pos="1710" w:leader="none"/>
        </w:tabs>
        <w:spacing w:before="0" w:after="0"/>
        <w:ind w:left="180"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74, ал. 1 в първото изречение се заличават запетаята и думите след нея „ предложени от различни партии и коалиции.“. В ал. 2 в третото изречение се заличават запетаята и думите след нея „предложени от различни партии и коалиции“. Разпоредбата придобива следния вид:</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грешен протокол</w:t>
      </w:r>
    </w:p>
    <w:p>
      <w:pPr>
        <w:pStyle w:val="Normal"/>
        <w:spacing w:before="0" w:after="0"/>
        <w:ind w:firstLine="720"/>
        <w:jc w:val="both"/>
        <w:rPr/>
      </w:pPr>
      <w:r>
        <w:rPr>
          <w:rFonts w:cs="Times New Roman" w:ascii="Times New Roman" w:hAnsi="Times New Roman"/>
          <w:sz w:val="24"/>
          <w:szCs w:val="24"/>
          <w:lang w:val="bg-BG"/>
        </w:rPr>
        <w:t xml:space="preserve">Чл. 274. (1) Ако при попълването в единия формуляр на протокола бъде допусната грешка, секционната избирателна комисия унищожава сгрешения протокол с надпис "сгрешен" и протоколът се подписва от председателя, секретаря и член на секционната избирателна комисия. Секционната избирателна комисия връща на районната избирателна комисия сгрешения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215, ал. 4. Когато и в двата формуляра на протокола бъде допусната грешка, унищожените протоколи се връщат в районн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215, ал. 4. </w:t>
      </w:r>
    </w:p>
    <w:p>
      <w:pPr>
        <w:pStyle w:val="Normal"/>
        <w:spacing w:before="0" w:after="0"/>
        <w:ind w:firstLine="720"/>
        <w:jc w:val="both"/>
        <w:rPr/>
      </w:pPr>
      <w:r>
        <w:rPr>
          <w:rFonts w:cs="Times New Roman" w:ascii="Times New Roman" w:hAnsi="Times New Roman"/>
          <w:sz w:val="24"/>
          <w:szCs w:val="24"/>
          <w:lang w:val="bg-BG"/>
        </w:rPr>
        <w:t>(2) В случаите по ал. 1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председателя на секционната избирателна комисия и от определен от районната избирателна комисия неин член.”</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left="180"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искването сгрешеният протокол да се подписва от представители на различни партии и коалиции в секционната избирателна комисия, а протоколът за предаването и приемането на новия протокол да се подписва от председателя на СИК и от определен от РИК неин член, които са от различни партии и коалиции, е прекомерно. На практика често се стига до ситуации, в които е невъзможно да се осигурят представители от различни партии и коалиции за извършване на тези действия. Изменението има за цел да се улесни работата на комиси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5</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 xml:space="preserve">В чл. 277, ал. 1 се заличават думите „бюлетините се изваждат една по една, поставят се с лицевата страна надолу“ и на тяхно място се добавят думите „пликовете се изваждат“. Добавят се две нови изречения със следното съдържание: „Броят на пликовете се нанася в протокола, след което от тях се изваждат бюлетините и се броят. Броят на бюлетините се нанася в протокола.“ Създава се нова ал. 2. Ал. 2 и ал. 3 се преномерират на ал. 3 и ал. 4.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ал. 4 (досегашна ал.3) думата „бюлетините“ се заменя с „пликовете“ в началото на изречението, а преди думата „гласовете“ се добавя текстът „пликовете, бюлетините и“. Разпоредбата придобива следния вид:</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Отваряне на избирателната кутия </w:t>
      </w:r>
    </w:p>
    <w:p>
      <w:pPr>
        <w:pStyle w:val="Normal"/>
        <w:spacing w:before="0" w:after="0"/>
        <w:ind w:firstLine="720"/>
        <w:rPr/>
      </w:pPr>
      <w:r>
        <w:rPr>
          <w:rFonts w:cs="Times New Roman" w:ascii="Times New Roman" w:hAnsi="Times New Roman"/>
          <w:sz w:val="24"/>
          <w:szCs w:val="24"/>
          <w:lang w:val="bg-BG"/>
        </w:rPr>
        <w:t xml:space="preserve">Чл. 277. (1) Избирателната кутия се отваря, </w:t>
      </w:r>
      <w:r>
        <w:rPr>
          <w:rFonts w:cs="Times New Roman" w:ascii="Times New Roman" w:hAnsi="Times New Roman"/>
          <w:b/>
          <w:sz w:val="24"/>
          <w:szCs w:val="24"/>
          <w:lang w:val="bg-BG"/>
        </w:rPr>
        <w:t>пликовете се изваждат и се броят.</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Броят на пликовете се нанася в протокола, след което от тях се изваждат бюлетините и се броят. Броят на бюлетините се нанася в протокола. </w:t>
      </w:r>
    </w:p>
    <w:p>
      <w:pPr>
        <w:pStyle w:val="Normal"/>
        <w:spacing w:before="0" w:after="0"/>
        <w:rPr/>
      </w:pPr>
      <w:r>
        <w:rPr>
          <w:rFonts w:cs="Times New Roman" w:ascii="Times New Roman" w:hAnsi="Times New Roman"/>
          <w:b/>
          <w:sz w:val="24"/>
          <w:szCs w:val="24"/>
          <w:lang w:val="bg-BG"/>
        </w:rPr>
        <w:t>(2) Броят на гласувалите избиратели с хартиени бюлетини е равен на броя на намерените в избирателните кутии пликов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в гласуването е била включена втора избирателна кутия, тя се отваря заедно с първата кутия.</w:t>
      </w:r>
    </w:p>
    <w:p>
      <w:pPr>
        <w:pStyle w:val="Normal"/>
        <w:spacing w:before="0" w:after="0"/>
        <w:jc w:val="both"/>
        <w:rPr/>
      </w:pPr>
      <w:r>
        <w:rPr>
          <w:rFonts w:cs="Times New Roman" w:ascii="Times New Roman" w:hAnsi="Times New Roman"/>
          <w:sz w:val="24"/>
          <w:szCs w:val="24"/>
          <w:lang w:val="bg-BG"/>
        </w:rPr>
        <w:t xml:space="preserve">(4) </w:t>
      </w:r>
      <w:r>
        <w:rPr>
          <w:rFonts w:cs="Times New Roman" w:ascii="Times New Roman" w:hAnsi="Times New Roman"/>
          <w:b/>
          <w:sz w:val="24"/>
          <w:szCs w:val="24"/>
          <w:lang w:val="bg-BG"/>
        </w:rPr>
        <w:t>Пликовете</w:t>
      </w:r>
      <w:r>
        <w:rPr>
          <w:rFonts w:cs="Times New Roman" w:ascii="Times New Roman" w:hAnsi="Times New Roman"/>
          <w:sz w:val="24"/>
          <w:szCs w:val="24"/>
          <w:lang w:val="bg-BG"/>
        </w:rPr>
        <w:t xml:space="preserve"> от подвижната избирателна кутия се изваждат на масата в помещението по чл. 8, ал. 3 и преброяването на </w:t>
      </w:r>
      <w:r>
        <w:rPr>
          <w:rFonts w:cs="Times New Roman" w:ascii="Times New Roman" w:hAnsi="Times New Roman"/>
          <w:b/>
          <w:sz w:val="24"/>
          <w:szCs w:val="24"/>
          <w:lang w:val="bg-BG"/>
        </w:rPr>
        <w:t>пликовете, бюлетините и</w:t>
      </w:r>
      <w:r>
        <w:rPr>
          <w:rFonts w:cs="Times New Roman" w:ascii="Times New Roman" w:hAnsi="Times New Roman"/>
          <w:sz w:val="24"/>
          <w:szCs w:val="24"/>
          <w:lang w:val="bg-BG"/>
        </w:rPr>
        <w:t xml:space="preserve"> гласовете, включително съставянето на протокола, се извършват по реда на този раздел.”</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е свързано с предложението бюлетините да се поставят в пликове преди пускането им в избирателната кутия. Поставянето на бюлетините в пликове е най-сигурният начин за запазване на тайната на вота и за предотвратяване на споровете от каква хартия да бъдат напечатани бюлетините и дали да съдържат черни ивици на гърба, през които не се вижда начина, по който са гласували избирателите. При отваряне на избирателните кутии, в този случай, броенето започва от пликовете, след което се при- стъпва към броене на бюлетин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6</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278, ал. 5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е свързано с предложението бюлетините да се поставят в пликове. В този случай броят на гласувалите избиратели с хартиени бюлетини ще съответства на намерените в избирателната кутия пликов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7</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81, ал. 1 думите „избирателната кутия“ се заменят с думата „пликовете“. В чл.281, ал. 1, се добавя нова т. 1 със следното съдържание: „броят на намерените в избирателната кутия пликове;”. Преномерират се точките от т. 1 до т. 5 в ал. 1 съответно на т. 2 до т. 6. В чл. 281, ал. 1, т. 2 (досегашна т. 1) думите „избирателните кутии“ се заменят с „пликовете“. В ал. 4 думите „общия брой на намерените в избирателните кутии бюлетини“ се заменят с „общия брой на намерените в избирателните кутии пликове“.</w:t>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Вписване на данни в протоко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Чл. 281. (1) След отварянето на </w:t>
      </w:r>
      <w:r>
        <w:rPr>
          <w:rFonts w:cs="Times New Roman" w:ascii="Times New Roman" w:hAnsi="Times New Roman"/>
          <w:b/>
          <w:sz w:val="24"/>
          <w:szCs w:val="24"/>
          <w:lang w:val="bg-BG"/>
        </w:rPr>
        <w:t>пликовете</w:t>
      </w:r>
      <w:r>
        <w:rPr>
          <w:rFonts w:cs="Times New Roman" w:ascii="Times New Roman" w:hAnsi="Times New Roman"/>
          <w:sz w:val="24"/>
          <w:szCs w:val="24"/>
          <w:lang w:val="bg-BG"/>
        </w:rPr>
        <w:t xml:space="preserve"> и преброяването на гласовете, на първия лист в протокола на секционната избирателна комисия последователно се вписват:</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lang w:val="bg-BG"/>
        </w:rPr>
        <w:t>броят на намерените в избирателната кутия пликове;</w:t>
      </w:r>
    </w:p>
    <w:p>
      <w:pPr>
        <w:pStyle w:val="Normal"/>
        <w:spacing w:before="0" w:after="0"/>
        <w:jc w:val="both"/>
        <w:rPr/>
      </w:pPr>
      <w:r>
        <w:rPr>
          <w:rFonts w:cs="Times New Roman" w:ascii="Times New Roman" w:hAnsi="Times New Roman"/>
          <w:sz w:val="24"/>
          <w:szCs w:val="24"/>
          <w:lang w:val="bg-BG"/>
        </w:rPr>
        <w:t xml:space="preserve">2. броят на намерените в </w:t>
      </w:r>
      <w:r>
        <w:rPr>
          <w:rFonts w:cs="Times New Roman" w:ascii="Times New Roman" w:hAnsi="Times New Roman"/>
          <w:b/>
          <w:sz w:val="24"/>
          <w:szCs w:val="24"/>
          <w:lang w:val="bg-BG"/>
        </w:rPr>
        <w:t>пликовете</w:t>
      </w:r>
      <w:r>
        <w:rPr>
          <w:rFonts w:cs="Times New Roman" w:ascii="Times New Roman" w:hAnsi="Times New Roman"/>
          <w:sz w:val="24"/>
          <w:szCs w:val="24"/>
          <w:lang w:val="bg-BG"/>
        </w:rPr>
        <w:t xml:space="preserve"> бюлетини;</w:t>
      </w:r>
    </w:p>
    <w:p>
      <w:pPr>
        <w:pStyle w:val="Normal"/>
        <w:spacing w:before="0" w:after="0"/>
        <w:jc w:val="both"/>
        <w:rPr/>
      </w:pPr>
      <w:r>
        <w:rPr>
          <w:rFonts w:cs="Times New Roman" w:ascii="Times New Roman" w:hAnsi="Times New Roman"/>
          <w:sz w:val="24"/>
          <w:szCs w:val="24"/>
          <w:lang w:val="bg-BG"/>
        </w:rPr>
        <w:t>3. броят на недействителните гласове;</w:t>
      </w:r>
    </w:p>
    <w:p>
      <w:pPr>
        <w:pStyle w:val="Normal"/>
        <w:spacing w:before="0" w:after="0"/>
        <w:jc w:val="both"/>
        <w:rPr/>
      </w:pPr>
      <w:r>
        <w:rPr>
          <w:rFonts w:cs="Times New Roman" w:ascii="Times New Roman" w:hAnsi="Times New Roman"/>
          <w:sz w:val="24"/>
          <w:szCs w:val="24"/>
          <w:lang w:val="bg-BG"/>
        </w:rPr>
        <w:t>4. броят на действителните гласове;</w:t>
      </w:r>
    </w:p>
    <w:p>
      <w:pPr>
        <w:pStyle w:val="Normal"/>
        <w:spacing w:before="0" w:after="0"/>
        <w:jc w:val="both"/>
        <w:rPr/>
      </w:pPr>
      <w:r>
        <w:rPr>
          <w:rFonts w:cs="Times New Roman" w:ascii="Times New Roman" w:hAnsi="Times New Roman"/>
          <w:sz w:val="24"/>
          <w:szCs w:val="24"/>
          <w:lang w:val="bg-BG"/>
        </w:rPr>
        <w:t>5. броят на гласовете, подадени за всяка кандидатска листа;</w:t>
      </w:r>
    </w:p>
    <w:p>
      <w:pPr>
        <w:pStyle w:val="Normal"/>
        <w:spacing w:before="0" w:after="0"/>
        <w:jc w:val="both"/>
        <w:rPr/>
      </w:pPr>
      <w:r>
        <w:rPr>
          <w:rFonts w:cs="Times New Roman" w:ascii="Times New Roman" w:hAnsi="Times New Roman"/>
          <w:sz w:val="24"/>
          <w:szCs w:val="24"/>
          <w:lang w:val="bg-BG"/>
        </w:rPr>
        <w:t>6. броят на подадените заявления, възражения, жалби и взетите по тях решен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На втория лист в протокола се вписва общият брой на предпочитанията (преференциите) за всеки кандидат на партия и коалици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Данните от машинното гласуване се прибавят поотделно към данните от протокола на секционната избирателна комисия по ал. 1 и 2.</w:t>
      </w:r>
    </w:p>
    <w:p>
      <w:pPr>
        <w:pStyle w:val="Normal"/>
        <w:spacing w:before="0" w:after="0"/>
        <w:ind w:firstLine="720"/>
        <w:jc w:val="both"/>
        <w:rPr/>
      </w:pPr>
      <w:r>
        <w:rPr>
          <w:rFonts w:cs="Times New Roman" w:ascii="Times New Roman" w:hAnsi="Times New Roman"/>
          <w:sz w:val="24"/>
          <w:szCs w:val="24"/>
          <w:lang w:val="bg-BG"/>
        </w:rPr>
        <w:t xml:space="preserve">(4) Данните от гласуването с хартиени бюлетини и от машинното гласуване се сумират,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w:t>
      </w:r>
      <w:r>
        <w:rPr>
          <w:rFonts w:cs="Times New Roman" w:ascii="Times New Roman" w:hAnsi="Times New Roman"/>
          <w:b/>
          <w:sz w:val="24"/>
          <w:szCs w:val="24"/>
          <w:lang w:val="bg-BG"/>
        </w:rPr>
        <w:t>пликове</w:t>
      </w:r>
      <w:r>
        <w:rPr>
          <w:rFonts w:cs="Times New Roman" w:ascii="Times New Roman" w:hAnsi="Times New Roman"/>
          <w:sz w:val="24"/>
          <w:szCs w:val="24"/>
          <w:lang w:val="bg-BG"/>
        </w:rPr>
        <w:t xml:space="preserve"> и на намерените в специалната кутия за машинното гласуване контролни разписки. </w:t>
      </w:r>
    </w:p>
    <w:p>
      <w:pPr>
        <w:pStyle w:val="Normal"/>
        <w:spacing w:before="0" w:after="0"/>
        <w:ind w:firstLine="720"/>
        <w:jc w:val="both"/>
        <w:rPr/>
      </w:pPr>
      <w:r>
        <w:rPr>
          <w:rFonts w:cs="Times New Roman" w:ascii="Times New Roman" w:hAnsi="Times New Roman"/>
          <w:sz w:val="24"/>
          <w:szCs w:val="24"/>
          <w:lang w:val="bg-BG"/>
        </w:rPr>
        <w:t>(5) Данните по ал. 1 се вписват в протокола с думи и числ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е свързано с предложението бюлетините да се поставят в пликове преди пускането им в избирателната кутия. В тази ситуация в протокола се нанася броят на намерените в избирателната кутия пликове,броят на намерените в пликовете бюлетини, отделят се действителните от недействителните гласове и се отчита резулта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8</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82 след това число се добавя ал. 1 – (1). В ал. 2 третото изречение: „Очевидни фактически грешки може да се поправят и след обявяване на резултата.“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В проекта е допусната техническа грешка и текстът на ал.1 не е надлежно номериран. Още предлагаме очевидните фактически грешки могат да се поправят единствено преди избирателната комисия да обяви резултатите от проведените избори, защото разпоредбата е неясна и не посочва как става поправка на такава грешка, което пък отваря вратата за подправяне на протоколите, а и за небрежност от страна на СИК. Последните трябва да са наясно, че преди да обявят резултатът трябва да са отстранили всички допуснати грешки по надлежния ред. Последното изречение обезсмисля първото, което въвежда именно това ограничение и за това то (изречение 3) трябва да отпадн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69</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85, ал. 1 в първото изречение запетаята и думите след нея „предложени от различни партии и коалиции“ и запетаята след този текст се заличава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искването председателят или заместник-председателят, секретарят и член на секционната избирателна комисия да бъдат от различни партии и коалиции при предаването на протокола на РИК, е прекомерно. На практика често се стига до ситуации, в които е невъзможно да се осигурят представители от различни партии и коалиции за извършване на тези действия. Изменението има за цел да улесни работата на комиси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0</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86, ал. 3, която гласи: „Резултатите от гласуването на плавателните съдове под българско знаме се предават незабавно посредством радиовръзка на параходствата (протокол - грами), а чрез тях - на съответната районна избирателна комисия. Резултатите трябва да съдържат всички числови данни, описани в протокола на секционната избирателна комисия. Изборните книжа и материали се изпращат на областната администрация по местопребиваването на кораба, и се съхраняват до следващите избори.“,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Гласуването на плавателните съдове под българско знаме създава множество практически затруднения при провеждането на изборите, затова предложението е да се премахне изцяло от разпоредбите на кодекс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1</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89, ал. 2, която гласи: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изборния район.“ се залича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Гласуването на плавателните съдове под българско знаме създава множество практически затруднения при провеждането на изборите, затова предложението е да се премахне изцяло от разпоредбите на кодекс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2</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96, ал. 1, в изречение първо запетаята, думите след нея „предложени от различни партии и коалиции“ и запетаята след тези думи се заличава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искването председателят или заместник-председателят, секретарят и член на районната избирателна комисия да бъдат от различни партии и коалиции при предаването на протокола на ЦИК, е прекомерно. На практика често се стига до ситуации, в които е невъзможно да се осигурят представители от различни партии и коалиции за извършване на тези действия. Изменението има за цел да улесни работата на комиси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3</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97, ал. 2, която гласи: „Право на участие при разпределяне на мандатите на национално ниво имат партиите и коалициите, получили не по-малко от 4 на сто от действителните гласове в страната и извън страната.“ да се заличи. В ал. 3 текстът „по ал. 2“ да се заличи. Ал. 3 и ал. 4 да се преномерират на ал. 2 и ал. 3, като разпоредбата придобива следния вид:</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Определяне на мандатит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297. (1) Общият брой мандати за всяка партия и коалиция се определя от Централната избирателна комисия въз основа на подадените за партията или коалицията действителни гласове в страната и извън страната по метода на Хеър-Ниймайер по методика съгласно приложение № 1.</w:t>
      </w:r>
    </w:p>
    <w:p>
      <w:pPr>
        <w:pStyle w:val="Normal"/>
        <w:spacing w:before="0" w:after="0"/>
        <w:ind w:firstLine="720"/>
        <w:jc w:val="both"/>
        <w:rPr/>
      </w:pPr>
      <w:r>
        <w:rPr>
          <w:rFonts w:cs="Times New Roman" w:ascii="Times New Roman" w:hAnsi="Times New Roman"/>
          <w:sz w:val="24"/>
          <w:szCs w:val="24"/>
          <w:lang w:val="bg-BG"/>
        </w:rPr>
        <w:t>(2) Броят на мандатите, които се разпределят между партиите и коалициите, е равен на броя на народните представители в Народното събрание, намален с броя на избраните независими кандидати.</w:t>
      </w:r>
    </w:p>
    <w:p>
      <w:pPr>
        <w:pStyle w:val="Normal"/>
        <w:spacing w:before="0" w:after="0"/>
        <w:ind w:firstLine="720"/>
        <w:jc w:val="both"/>
        <w:rPr/>
      </w:pPr>
      <w:r>
        <w:rPr>
          <w:rFonts w:cs="Times New Roman" w:ascii="Times New Roman" w:hAnsi="Times New Roman"/>
          <w:sz w:val="24"/>
          <w:szCs w:val="24"/>
          <w:lang w:val="bg-BG"/>
        </w:rPr>
        <w:t>(3) Броят на мандатите на партиите и коалициите в многомандатните изборни райони се определя по метода на Хеър-Ниймайер по методика съгласно приложение № 1.”</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Предлагаме да отпадне изкуствения праг за влизане в Народното събрание. На изборите за народни предстваители през 2013 г. гласовете на над 857 000 граждани (близо една четвърт от всички действителни гласове!), положили усилието да направят избор и да гласуват бяха служебно дисквалифицирани. Така беше отнето правото на близо 1/10 от всички български граждани да участват в управлението на страната чрез пряко избрания парламент. Техните гласове, пресметнати в мандати, са равни на 58 народни представители. Служебната дисквалификация доведе до изкривяване на състава на 42-то Народно събрание, който очевидно не отговаря на публичният вот и доверието на политически активните граждани на страната. С отпадането на изкуственото ограничение в сила ще остане естествен праг равен на 100 делено на броя на народните представители (в момента 240) или 0,42%.</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4</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298, ал. 2 думите „7 на сто от гласовете, подадени за кандидатската листа“ се заличават и на тяхно място се добавят думите „числото, получено като частно от броя на гласовете, подадени за кандидатската листа, разделен на броя на мандатите, определени по реда на чл. 250. Когато полученото число не е цяло, то се закръгля нагор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Предпочитанията (преференциите) за отделните кандидати са валидни, ако броят на гласовете, получени за кандидата, е не по-малък от </w:t>
      </w:r>
      <w:r>
        <w:rPr>
          <w:rFonts w:cs="Times New Roman" w:ascii="Times New Roman" w:hAnsi="Times New Roman"/>
          <w:b/>
          <w:sz w:val="24"/>
          <w:szCs w:val="24"/>
          <w:lang w:val="bg-BG"/>
        </w:rPr>
        <w:t xml:space="preserve">числото, получено като частно от броя на гласовете, подадени за кандидатската листа, разделен на броя на мандатите, определени по реда на чл. 250. Когато полученото число не е цяло, то се закръгля нагор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Тъй като броят на мандатите за всеки изборен район може да бъде различно число в съответствие с броя на населението за района, е неправилно да се определи валидността на преференцията като процентна величина от общия брой на гласовете, подадени за кандидатската листа. Законосъобразно ще бъде за всеки отделен район да се използва като праг частното, получено от броя на гласовете, подадени за кандидатската листа, разделен на броя на мандатите в изборния район.</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5</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299, ал. 1 думата „узнаването“ се заличава и на нейно място се добавят думите „обявяване на разпределението на мандатите между партиите и коалициите“. В ал. 3 думите „по ал. 1“ се заличават и на тяхно място се добавят думите „на предходните алинеи“, а накрая на изречението се добавят думите „или не е обявен за избран” и точ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оследици при избиране на кандидат в два многомандатни изборни района</w:t>
      </w:r>
    </w:p>
    <w:p>
      <w:pPr>
        <w:pStyle w:val="Normal"/>
        <w:spacing w:before="0" w:after="0"/>
        <w:ind w:firstLine="720"/>
        <w:jc w:val="both"/>
        <w:rPr/>
      </w:pPr>
      <w:r>
        <w:rPr>
          <w:rFonts w:cs="Times New Roman" w:ascii="Times New Roman" w:hAnsi="Times New Roman"/>
          <w:sz w:val="24"/>
          <w:szCs w:val="24"/>
          <w:lang w:val="bg-BG"/>
        </w:rPr>
        <w:t xml:space="preserve">Чл. 299. (1) Когато кандидат е избран в два многомандатни изборни района, той е длъжен в еднодневен срок от </w:t>
      </w:r>
      <w:r>
        <w:rPr>
          <w:rFonts w:cs="Times New Roman" w:ascii="Times New Roman" w:hAnsi="Times New Roman"/>
          <w:b/>
          <w:sz w:val="24"/>
          <w:szCs w:val="24"/>
          <w:lang w:val="bg-BG"/>
        </w:rPr>
        <w:t>обявяване на разпределението на мандатите между партиите и коалициите</w:t>
      </w:r>
      <w:r>
        <w:rPr>
          <w:rFonts w:cs="Times New Roman" w:ascii="Times New Roman" w:hAnsi="Times New Roman"/>
          <w:sz w:val="24"/>
          <w:szCs w:val="24"/>
          <w:lang w:val="bg-BG"/>
        </w:rPr>
        <w:t xml:space="preserve"> писмено да заяви в Централната избирателна комисия в коя листа желае да остане избран.</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й че кандидатът не подаде писмено заявление в срока по ал. 1, Централната избирателна комисия го обявява за избран за народен представител от изборния район, в който първо е регистриран за народен представител.</w:t>
      </w:r>
    </w:p>
    <w:p>
      <w:pPr>
        <w:pStyle w:val="Normal"/>
        <w:spacing w:before="0" w:after="0"/>
        <w:ind w:firstLine="720"/>
        <w:jc w:val="both"/>
        <w:rPr/>
      </w:pPr>
      <w:r>
        <w:rPr>
          <w:rFonts w:cs="Times New Roman" w:ascii="Times New Roman" w:hAnsi="Times New Roman"/>
          <w:sz w:val="24"/>
          <w:szCs w:val="24"/>
          <w:lang w:val="bg-BG"/>
        </w:rPr>
        <w:t xml:space="preserve">(3) В случаите </w:t>
      </w:r>
      <w:r>
        <w:rPr>
          <w:rFonts w:cs="Times New Roman" w:ascii="Times New Roman" w:hAnsi="Times New Roman"/>
          <w:b/>
          <w:sz w:val="24"/>
          <w:szCs w:val="24"/>
          <w:lang w:val="bg-BG"/>
        </w:rPr>
        <w:t>на предходните алинеи</w:t>
      </w:r>
      <w:r>
        <w:rPr>
          <w:rFonts w:cs="Times New Roman" w:ascii="Times New Roman" w:hAnsi="Times New Roman"/>
          <w:sz w:val="24"/>
          <w:szCs w:val="24"/>
          <w:lang w:val="bg-BG"/>
        </w:rPr>
        <w:t xml:space="preserve"> Централната избирателна комисия обявява за избран първия по ред неизбран кандидат в листата, от която кандидатът за народен представител се е отказал </w:t>
      </w:r>
      <w:r>
        <w:rPr>
          <w:rFonts w:cs="Times New Roman" w:ascii="Times New Roman" w:hAnsi="Times New Roman"/>
          <w:b/>
          <w:sz w:val="24"/>
          <w:szCs w:val="24"/>
          <w:lang w:val="bg-BG"/>
        </w:rPr>
        <w:t>или не е обявен за избран</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В чл. 299, ал. 1 не става ясно какво е имал предвид законодателя с използването на понятието „узнаване“. Терминът в случая е безсмислен и е в противоречие с цялостната постановка в проекта за ИК, според която участниците в изборите имат задължението да се информират за решенията на избирателните комисии, когато тези решения са публикувани (обнародвани) по надлежния ред. Избраните кандидати трябва да бъдат длъжни да заявят пред ЦИК от коя листа желаят да бъдат избрани в еднодневен срок от обявяване на разпределението на мандатите между партиите и коалициите, а не от узнаването, което може да стане на много по-късен етап от обявяването на разпределението на мандат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6</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302, се създава нова ал.6 със следният текст: „(6) Когато през мандата на Народното събрание от една и съща листа има обявени за избрани народни представители както при условията на ал.1, така и по заместване, или има повече от един народен представител, който упражнява правомощия по заместване, при отпадане на основанието за заместване се прекратява мандата на народният представител, чийто ред е последен според предвиденото в чл.298.”</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ремахва се правна празнота и текстът се привежда в съответствие с Решение №8 от 06.05.1993 г. по к.д. №5 от 1993 г. на Конституционния съд.</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7</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чл. 320, ал. 2 думите „единния граждански номер“ се заличават във второто и четвъртото изречение. Във второто изречение на тяхно място се добавят думите „постоянния си адрес“, а в четвъртото изречение „постоянния адрес“. Третото изречение, което гласи: „Всеки избирател може да участва само в една подписка.“, се заличав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При практическото прилагане на разпоредбите на действащия Изборен кодекс от 2011 г. възникна проблем със събирането на подписи на избиратели за регистрацията на партиите и независимите кандидати. Гражданите отказват да се включат в списъците на избирателите, т. нар. „подписки“, тъй като трябва да предоставят множество лични данни за себе си, като най-сериозно притеснение буди посочването на единен граждански номер. Предложеното изменение има за цел да премахне изискването за предоставяне на единни граждански номера и в разпоредбите на ИК да останат като достатъчно идентифициращи лични данни – имената и постоянния адрес на избирателите. С изменението се премахва забраната избирателите да участват само в една подписка. Важно за развитието на политическия плурализъм е правото на избирателя да подкрепи регистрацията на повече от една двойка независими кандидати за президент и вицепрезидент, което не е свързано с правото му да гласува само веднъж за една листа кандидати за президент и вицепрезидент на република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8</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чл. 321, ал. 5 след думата „почине“ се заличава запетаята и се добавя думата „или“ и се заличават думите „или се откаж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Мотиви: </w:t>
      </w:r>
      <w:r>
        <w:rPr>
          <w:rFonts w:cs="Times New Roman" w:ascii="Times New Roman" w:hAnsi="Times New Roman"/>
          <w:sz w:val="24"/>
          <w:szCs w:val="24"/>
          <w:lang w:val="bg-BG"/>
        </w:rPr>
        <w:t xml:space="preserve">Арсурдна е идеята лице, което вече е регистрирано за кандидат, като е подало и необходимите за целта декларации, че е съгласно да бъде регистрирано, да може да се откаже. Разбира се никой не може да задължи никого да участва пълноценно в изборната надпревара, ако има наличие на нежелание за това, но в такъв случай настъпването на такова обстоятелство трябва да си остане в ущърб на партията, коалицията или ИК, която (който) е предложил/а такъв несериозен кандидат. Оставянето на възможност кандидатите да си играят на примък-отмък и идими-дойдими и то след като предизборната кампания вече е започнала, е тежка подигравка с демократичната избирателна система и с търпението на гражданите спрямо действията на политическите субекти. </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79</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заглавието на чл. 323 думата „списъка“ се замества с думата „списъците“. В чл. 323 думата „списъка“ се замества с думата „списъците“, а думите „единен граждански номер“ се заместват с „име и постоянен адре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Справка в </w:t>
      </w:r>
      <w:r>
        <w:rPr>
          <w:rFonts w:cs="Times New Roman" w:ascii="Times New Roman" w:hAnsi="Times New Roman"/>
          <w:b/>
          <w:sz w:val="24"/>
          <w:szCs w:val="24"/>
          <w:lang w:val="bg-BG"/>
        </w:rPr>
        <w:t>списъците</w:t>
      </w:r>
      <w:r>
        <w:rPr>
          <w:rFonts w:cs="Times New Roman" w:ascii="Times New Roman" w:hAnsi="Times New Roman"/>
          <w:sz w:val="24"/>
          <w:szCs w:val="24"/>
          <w:lang w:val="bg-BG"/>
        </w:rPr>
        <w:t xml:space="preserve"> по чл. 320, ал. 2</w:t>
      </w:r>
    </w:p>
    <w:p>
      <w:pPr>
        <w:pStyle w:val="Normal"/>
        <w:spacing w:before="0" w:after="0"/>
        <w:ind w:firstLine="720"/>
        <w:jc w:val="both"/>
        <w:rPr/>
      </w:pPr>
      <w:r>
        <w:rPr>
          <w:rFonts w:cs="Times New Roman" w:ascii="Times New Roman" w:hAnsi="Times New Roman"/>
          <w:sz w:val="24"/>
          <w:szCs w:val="24"/>
          <w:lang w:val="bg-BG"/>
        </w:rPr>
        <w:t xml:space="preserve">Чл. 323. Централната избирателна комисия осигурява възможност всеки избирател да може да прави справка в </w:t>
      </w:r>
      <w:r>
        <w:rPr>
          <w:rFonts w:cs="Times New Roman" w:ascii="Times New Roman" w:hAnsi="Times New Roman"/>
          <w:b/>
          <w:sz w:val="24"/>
          <w:szCs w:val="24"/>
          <w:lang w:val="bg-BG"/>
        </w:rPr>
        <w:t>списъците</w:t>
      </w:r>
      <w:r>
        <w:rPr>
          <w:rFonts w:cs="Times New Roman" w:ascii="Times New Roman" w:hAnsi="Times New Roman"/>
          <w:sz w:val="24"/>
          <w:szCs w:val="24"/>
          <w:lang w:val="bg-BG"/>
        </w:rPr>
        <w:t xml:space="preserve"> по чл. 320, ал. 2 по </w:t>
      </w:r>
      <w:r>
        <w:rPr>
          <w:rFonts w:cs="Times New Roman" w:ascii="Times New Roman" w:hAnsi="Times New Roman"/>
          <w:b/>
          <w:sz w:val="24"/>
          <w:szCs w:val="24"/>
          <w:lang w:val="bg-BG"/>
        </w:rPr>
        <w:t>име и постоянен адрес</w:t>
      </w:r>
      <w:r>
        <w:rPr>
          <w:rFonts w:cs="Times New Roman" w:ascii="Times New Roman" w:hAnsi="Times New Roman"/>
          <w:sz w:val="24"/>
          <w:szCs w:val="24"/>
          <w:lang w:val="bg-BG"/>
        </w:rPr>
        <w:t>, включително на безплатен телефонен номе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Във връзка с предложеното изменение на чл. 320, ал. 2 от проекта за нов Изборен кодекс справката в списъците на избирателите, подкрепящи регистрацията на кандидатите за президент и вицепрезидент, може да се осъществи по предоставените от тях лични данни – имена и постоянен адрес.</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0</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 xml:space="preserve">В заглавието на чл. 328 думата „произвеждане“ се заменя с „провеждане“. А в ал. 6 на същия член думите „я пуска“ се заменят с думите „получава от член на секционната избирателна комисия плик, в който поставя бюлетината, пуска плика с бюлетина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предвижда бюлетините да се поставят в пликове преди пускането им в избирателната кутия. Поставянето на бюлетините в пликове е най-сигурният начин за запазване на тайната на вота и за предотвратяване на споровете от каква хартия да бъдат напечатани бюлетините и дали да съдържат черни ивици на гърба, през които не се вижда начина, по който са гласували избирател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1</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чл. 333 думите „изваждането им“ се заличават и на тяхно място се добавя думата „пликове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е свързано с предложението бюлетините да се поставят в пликове преди пускането им в избирателната кутия. Поставянето на бюлетините в пликове е най-сигурният начин за запазване на тайната на вота и за предотвратяване на споровете от каква хартия да бъдат напечатани бюлетините и дали да съдържат черни ивици на гърба, през които не се вижда начина, по който са гласували избирателите. При отваряне на избирателните кутии, в този случай, се броят и отварят първо пликовете и от тях се вадят бюлетините, за да започне преброяването на гласове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2</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чл. 335, ал. 1 думите „избирателната кутия“ се заменят с думата „пликовете“. В ал. 1 се добавя нова точка 1 „броят на намерените в избирателната кутия пликове“, а точки от т. 1 до т. 5 се преномерират на точки от т. 2 до т. 6. В ал. 1, т. 2 думите „избирателните кутии“ се заменят с „пликовете“. В ал. 3 думата „бюлетини“ се заменя с „пликов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е свързано с предложението бюлетините да се поставят в пликове преди пускането им в избирателната кутия. В тази ситуация в протокола се нанася броят на намерените в избирателната кутия пликове,броят на намерените в пликовете бюлетини, отделят се действителните от недействителните гласове и се отчита резулта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3</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337 се заличав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Гласуването на плавателните съдове под българско знаме създава множество практически затруднения при провеждането на изборите, затова предложението е да се премахне изцяло от разпоредбите на кодекс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4</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339, ал. 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района по чл. 313, ал. 2.“ се заличава и досегашната ал. 1 става чл. 339.</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Гласуването на плавателните съдове под българско знаме създава множество практически затруднения при провеждането на изборите, затова предложението е да се премахне изцяло от разпоредбите на кодекс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5</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В чл. 341 се заличат думите „и от протокол-грамите от плавателните съдове под българско знам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Гласуването на плавателните съдове под българско знаме създава множество практически затруднения при провеждането на изборите, затова предложението е да се премахне изцяло от разпоредбите на кодекс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6</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В чл.343 се правят следните изменения:</w:t>
      </w:r>
    </w:p>
    <w:p>
      <w:pPr>
        <w:pStyle w:val="ListParagraph"/>
        <w:numPr>
          <w:ilvl w:val="0"/>
          <w:numId w:val="1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л.1 се заличава;</w:t>
      </w:r>
    </w:p>
    <w:p>
      <w:pPr>
        <w:pStyle w:val="ListParagraph"/>
        <w:numPr>
          <w:ilvl w:val="0"/>
          <w:numId w:val="1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на ал.2 става текст на ал.1 и е със следната редакция: „Чл.343. (1) Когато един от кандидатите за президент на републиката от допуснатите до нов избор две листи почине, мястото му се заема от кандидата за вицепрезидент на републиката от същата листа.”</w:t>
      </w:r>
    </w:p>
    <w:p>
      <w:pPr>
        <w:pStyle w:val="ListParagraph"/>
        <w:numPr>
          <w:ilvl w:val="0"/>
          <w:numId w:val="1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нова ал.2 със следното съдържание: „(2) Когато и двамата кандидати, допуснати до нов избор от една листа починат, Централната избирателна комисия обявява изборите за президент и вицепрезидент на републиката за невалидни. В този случай Народното събрание насрочва нови избори за президент и вицепрезидент на републиката не по-късно от 60 дни от решението на Централната избирателна комисия за обявяването на изборите за невалидни.”</w:t>
      </w:r>
    </w:p>
    <w:p>
      <w:pPr>
        <w:pStyle w:val="ListParagraph"/>
        <w:numPr>
          <w:ilvl w:val="0"/>
          <w:numId w:val="1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се нова ал.3 със следното съдържание: „(3) В случаите по предходната алинея, когато новонасрочените от Народното събрание избори за президент и вицепрезидент ще се проведат след края на мандата на дейсващитя президент, правомощията на президент на републиката се изпълняват от председателя на Народното събрание до избирането на президент и вицепрезиден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Конституцията на Република България в чл. 97, ал. 3 във връзка с ал. 1 предвижда при смърт на президента, подаване на оставка или трайна невъзможност да изпълнява правомощията си поради тежко заболяване, вицепрезидентът да встъпи в длъжността президент до края на мандата. А за вицепрезидента предсрочното прекратяване на пълномощията му не е скрепено с конституционноправни последици. По аргумент на по-силното основание, щом Конституцията предвижда при смърт на президента, подаване на оставка или трайна невъзможност да изпълнява правомощията си поради тежко заболяване да не се провеждат нови избори, няма правно основание кандидатът за президент или вицепрезидент да се замества с друг кандидат при провеждане на втория тур на изборите или пък в него да участват кандидатите от следващата по броя на действителните гласове листа, определени от ЦИК. А разпоредбата на чл. 343 от проекта за нов Изборен кодекс в приетия на първо четене текст се явява и противоконституционна тъй като де факто с обикновен закон се дописва крайно изчерпателно уредената в чл.93 от Конституцията процедура за избор на президент.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деята ръководството на партията или коалицията, издигнала починалият кандидат да може да регистрира нов, който да се яви директно на втория тур е арсурдна. Изборът на президент е мажоритарен. Новопредложеният няма демократична легитимация да участва в балотажа, стъпвайки върху резултата на починалия класирал се кандидат. Този резултат е на починалия, гласовете са подадени за тази листа с оглед лицата, включени в нея. Липсата на разпоредба за случай на починал кандидат, издигнат от ИнК също е потресаващ пропуск. Значи партиите и коалициите ще могат да подменят починалия, а ИнК – не и не става ясно в този случай какво следва. Отлагането на новия избор е в тотално противоречие с чл.93, ал.4 от Конституци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кто посочихме, смъртта на кандидата за вицепрезидент е правно ирелевантна, защото Конституцията допуска постът да остане вакантен, като в тази насока има и прецедент след подаването на оставка от вицепрезидента Блага Димитрова през 1993 г. Още повече чл.97, ал.4 от Конституцията говори за „невъзможност” на вицепрезидента да встъпи в длъжност, което предполага, че постът е бил овакантен преди този на президента. Следователно смъртта на кандидата за вицепрезидент не е от характера да застраши избирането на държавен глава и предвиждането на специални разпоредби в такава ситуация е излиш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гато почине кандидатът за президент и като се има прдвид ограниченията по провеждането на избора, въведени от Конституцията, най-логично е да се пристъпи към конституционната хипотеза и юридическа последователност, предвидена за случаите на смърт на действащия президент, а именно – последният да бъде заместен на поста от вицепрезиден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динствен съриозен проблем срещаме в случай, че и двамата кандидати от една листа починат преди да бъде произведен новия избор. Тази хипотеза е крайно невероятна, но все пак възможна. Смятаме, че единственият съобразен с Конституцията и с демократичните принципи на държавно устройство подход в такъв случай е обявяването на целия избор за нередовен и свикването на нови избори. Замяната на погиналата листа със следващата с най-много гласове би представлявало нарушение на императивната норма на чл.93, ал.4 от Конституцията до новия избор да се допуснат двамата кандидати за президент (т.е. техните листи), получили най-много гласове. Допускането на третата по резултат листа очевидно е в противоречие с конституционния текст. При това положениенищо друго не би било възможно, освен провеждането на нов избор чрез повтарянето на целия процес. Относно възможността в тази ситуация да бъде нарушен срока по чл.93, ал.5 от Конституцията или дори изборът да се падне след края на мандата на действащия президент, очевидно при възникналите обстоятелства става дума за попадане в обхвата на специалната разпоредба на чл.97, ал.4, която отменя обща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7</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spacing w:before="0" w:after="0"/>
        <w:ind w:firstLine="720"/>
        <w:jc w:val="both"/>
        <w:rPr/>
      </w:pPr>
      <w:r>
        <w:rPr>
          <w:rFonts w:cs="Times New Roman" w:ascii="Times New Roman" w:hAnsi="Times New Roman"/>
          <w:sz w:val="24"/>
          <w:szCs w:val="24"/>
          <w:lang w:val="bg-BG"/>
        </w:rPr>
        <w:t>Заглавието на чл. 345 се изменя от „Полагане на клетва“ на „Полагане на клетва и встъпване в длъжност“, а съдържанието на чл. 345 се изменя, както следва:</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Полагане на клетва и встъпване в длъжност</w:t>
      </w:r>
    </w:p>
    <w:p>
      <w:pPr>
        <w:pStyle w:val="Normal"/>
        <w:spacing w:before="0" w:after="0"/>
        <w:jc w:val="both"/>
        <w:rPr/>
      </w:pPr>
      <w:r>
        <w:rPr>
          <w:rFonts w:cs="Times New Roman" w:ascii="Times New Roman" w:hAnsi="Times New Roman"/>
          <w:sz w:val="24"/>
          <w:szCs w:val="24"/>
          <w:lang w:val="bg-BG"/>
        </w:rPr>
        <w:t>Чл. 345. Новоизбраните президент и вицепрезидент полагат клетва по чл. 76, ал. 2 от Конституцията и встъпват в длъжност в 12:00 ч. на деня на изтичане на пълномощията на действащите президент и вицепрезиден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Изменението има за цел да отстрани проблема, който възниква, когато в един и същи ден изтичат пълномощията на действащите президент и вицепрезидент и встъпват в длъжност новоизбраните президент и вицепрезидент. От чл. 345 не става ясно кои лица изпълняват функциите на държавен глава в деня, в който изтичат пълномощията на действащите президент и вицепрезидент и встъпват в длъжност новоизбраните. Въвеждането на конкретен час през същия ден, с настъпването на който се прекратяват пълномощията на действащия президент и встъпва в длъжност новоизбраният, елиминира неяснотата на законовата норм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8</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350, ал.1 се добавят думите „не притежават гражданство на държава,която не е членка на Европейския съюз”,а думата „три” се заменя с „шест” и текстът придобива следният ви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Право да избират </w:t>
      </w:r>
    </w:p>
    <w:p>
      <w:pPr>
        <w:pStyle w:val="Normal"/>
        <w:ind w:firstLine="720"/>
        <w:jc w:val="both"/>
        <w:rPr/>
      </w:pPr>
      <w:r>
        <w:rPr>
          <w:rFonts w:cs="Times New Roman" w:ascii="Times New Roman" w:hAnsi="Times New Roman"/>
          <w:sz w:val="24"/>
          <w:szCs w:val="24"/>
        </w:rPr>
        <w:t xml:space="preserve">Чл. 350. (1) 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w:t>
      </w:r>
      <w:r>
        <w:rPr>
          <w:rFonts w:cs="Times New Roman" w:ascii="Times New Roman" w:hAnsi="Times New Roman"/>
          <w:b/>
          <w:sz w:val="24"/>
          <w:szCs w:val="24"/>
        </w:rPr>
        <w:t>не притежават гражданство на държава,която не е членка на Европейския съюз</w:t>
      </w:r>
      <w:r>
        <w:rPr>
          <w:rFonts w:cs="Times New Roman" w:ascii="Times New Roman" w:hAnsi="Times New Roman"/>
          <w:sz w:val="24"/>
          <w:szCs w:val="24"/>
        </w:rPr>
        <w:t xml:space="preserve">,живели са най-малко през последните </w:t>
      </w:r>
      <w:r>
        <w:rPr>
          <w:rFonts w:cs="Times New Roman" w:ascii="Times New Roman" w:hAnsi="Times New Roman"/>
          <w:b/>
          <w:sz w:val="24"/>
          <w:szCs w:val="24"/>
        </w:rPr>
        <w:t>шест</w:t>
      </w:r>
      <w:r>
        <w:rPr>
          <w:rFonts w:cs="Times New Roman" w:ascii="Times New Roman" w:hAnsi="Times New Roman"/>
          <w:sz w:val="24"/>
          <w:szCs w:val="24"/>
        </w:rPr>
        <w:t xml:space="preserve"> месеца в Република България или в друга държава - членка на Европейския съюз, не са поставени под запрещение и не изтърпяват наказание лишаване от свобода.</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350, ал.2 думата „три” се заменя с „шест” и текстът придобива следният ви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2) Право да избират членове на Европейския парламент от Република България имат и всички граждани на друга държава-членка на Европейския съюз, които са навършили 18 години към изборния ден включително, не са поставени под запрещение, не изтърпяват наказание лишаване от свобода, имат статут на продължително или постоянно пребиваващи в Република България, живели са най-малко през последните </w:t>
      </w:r>
      <w:r>
        <w:rPr>
          <w:rFonts w:cs="Times New Roman" w:ascii="Times New Roman" w:hAnsi="Times New Roman"/>
          <w:b/>
          <w:sz w:val="24"/>
          <w:szCs w:val="24"/>
        </w:rPr>
        <w:t>шест</w:t>
      </w:r>
      <w:r>
        <w:rPr>
          <w:rFonts w:cs="Times New Roman" w:ascii="Times New Roman" w:hAnsi="Times New Roman"/>
          <w:sz w:val="24"/>
          <w:szCs w:val="24"/>
        </w:rPr>
        <w:t xml:space="preserve">  месеца в Република България или в друга държава-членка на Европейския съюз, не са лишени от правото да избират в държавата членка, на която са граждани и предварително с писмена декларация са заявили желанието си да упражнят правото си на глас на територията на република България.</w:t>
      </w:r>
      <w:r>
        <w:rPr>
          <w:rFonts w:cs="Times New Roman" w:ascii="Times New Roman" w:hAnsi="Times New Roman"/>
          <w:sz w:val="24"/>
          <w:szCs w:val="24"/>
          <w:lang w:val="bg-BG"/>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351, ал.1 се добавят думите „не притежават гражданство на държава,която не е членка на Европейския съюз” и текстът придобива следният вид:</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rPr>
        <w:t>Право да бъдат избирани</w:t>
      </w:r>
    </w:p>
    <w:p>
      <w:pPr>
        <w:pStyle w:val="Normal"/>
        <w:ind w:firstLine="720"/>
        <w:jc w:val="both"/>
        <w:rPr/>
      </w:pPr>
      <w:r>
        <w:rPr>
          <w:rFonts w:cs="Times New Roman" w:ascii="Times New Roman" w:hAnsi="Times New Roman"/>
          <w:sz w:val="24"/>
          <w:szCs w:val="24"/>
        </w:rPr>
        <w:t xml:space="preserve">Чл. 351. (1) Право да бъдат избирани за членове на Европейския парламент от Република България имат българските граждани, които са навършили 21 години към изборния ден включително, </w:t>
      </w:r>
      <w:r>
        <w:rPr>
          <w:rFonts w:cs="Times New Roman" w:ascii="Times New Roman" w:hAnsi="Times New Roman"/>
          <w:b/>
          <w:sz w:val="24"/>
          <w:szCs w:val="24"/>
        </w:rPr>
        <w:t>не притежават гражданство на държава,която не е членка на Европейския съюз</w:t>
      </w:r>
      <w:r>
        <w:rPr>
          <w:rFonts w:cs="Times New Roman" w:ascii="Times New Roman" w:hAnsi="Times New Roman"/>
          <w:sz w:val="24"/>
          <w:szCs w:val="24"/>
        </w:rPr>
        <w:t xml:space="preserve"> не са поставени под запрещение, не изтърпяват наказание лишаване от свобода, имат постоянен адрес в Република България са живели най-малко през последните 6 месеца в Република България или в друга държава-членка на Европейския съюз.</w:t>
      </w:r>
    </w:p>
    <w:p>
      <w:pPr>
        <w:pStyle w:val="Normal"/>
        <w:ind w:firstLine="720"/>
        <w:jc w:val="both"/>
        <w:rPr/>
      </w:pPr>
      <w:r>
        <w:rPr>
          <w:rFonts w:cs="Times New Roman" w:ascii="Times New Roman" w:hAnsi="Times New Roman"/>
          <w:sz w:val="24"/>
          <w:szCs w:val="24"/>
        </w:rPr>
        <w:t xml:space="preserve">Мотиви към </w:t>
      </w:r>
      <w:r>
        <w:rPr>
          <w:rFonts w:cs="Times New Roman" w:ascii="Times New Roman" w:hAnsi="Times New Roman"/>
          <w:b/>
          <w:sz w:val="24"/>
          <w:szCs w:val="24"/>
        </w:rPr>
        <w:t>чл.350(1) и (2) и чл.351(1)</w:t>
      </w:r>
      <w:r>
        <w:rPr>
          <w:rFonts w:cs="Times New Roman" w:ascii="Times New Roman" w:hAnsi="Times New Roman"/>
          <w:sz w:val="24"/>
          <w:szCs w:val="24"/>
        </w:rPr>
        <w:t xml:space="preserve"> – Европейският съюз е сложна съвкупност от държави с обща икономическа,политическа и правна платформа.Гражданинът на всяка държава-членка,освен принадлежността към нея,автоматично придобива и второ гражданство – на гражданин на Европейския съюз.При една хипотеза,в която избирател, освен гражданство на държава-членка(плюс автоматически придобитото гражданство на гражданин на ЕС) има и гражданство на държава,която не е членка на ЕС,се оказва,че възниква ситуация на „тройно гражданство”. Възникват и неизбежните въпроси за дължимата към всяка държава военна повинност, данъчна повинност и т.н.Избирател,който не пребивава постоянно на територията на ЕС,получава правото да определя политиката на държава-членка като избира или бъде избиран.Такова лице няма да носи пряко последиците от своя избор.Предвиденият срок за пребиваване от три месеца е крайно недостатъчен.Ако не една година,редно е да бъде поне шест месеца.Лицемерно е хора,които идват и се регистрират на чужди адреси,да упражняват вота си и още същия ден да отпътуват обратно към държавата,от която са дошли.Тези хора имат само формална връзка с България.Справедливо би било да се даде срок,в който избирателите с „тройно” гражданство да решат кое искат да запазят,или да не се допуска да участват пасивно или активно на избори в държави-членки на ЕС.(разпоредбата на чл.25(3) от Конституцията е „политически” остаряла,създадена 16 години преди приемането ни в ЕС,редно е да отпадне). Конституцията изключва правната възможност лицата, които освен българското си гражданство имат и друго гражданство, да бъдат избирани за президент и вицепрезидент, за народни представители, за министри.Нередно е да могат да избират представители на държавата в Европейския парламент.</w:t>
      </w:r>
      <w:r>
        <w:rPr>
          <w:rFonts w:cs="Times New Roman" w:ascii="Times New Roman" w:hAnsi="Times New Roman"/>
          <w:sz w:val="24"/>
          <w:szCs w:val="24"/>
          <w:lang w:eastAsia="bg-BG"/>
        </w:rPr>
        <w:t>За да могат да притежават същите права и задължения, които притежават останалите граждани, лицата с гражданство на държава извън ЕС,трябва да пребивават на територията на държавата, от чиито права искат да се ползват. Не пребивават ли по-дълъг срок на нейна територия, те не могат да искат да имат същите права. Обратното би било вредно за националните интереси на България.</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eastAsia="bg-BG"/>
        </w:rPr>
      </w:pPr>
      <w:r>
        <w:rPr>
          <w:rFonts w:cs="Times New Roman" w:ascii="Times New Roman" w:hAnsi="Times New Roman"/>
          <w:color w:val="000000"/>
          <w:sz w:val="24"/>
          <w:szCs w:val="24"/>
          <w:u w:val="single"/>
          <w:lang w:val="bg-BG" w:eastAsia="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89</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pPr>
      <w:r>
        <w:rPr>
          <w:rFonts w:cs="Times New Roman" w:ascii="Times New Roman" w:hAnsi="Times New Roman"/>
          <w:b/>
          <w:sz w:val="24"/>
          <w:szCs w:val="24"/>
        </w:rPr>
        <w:t>В чл.355,</w:t>
      </w:r>
      <w:r>
        <w:rPr>
          <w:rFonts w:cs="Times New Roman" w:ascii="Times New Roman" w:hAnsi="Times New Roman"/>
          <w:b/>
          <w:sz w:val="24"/>
          <w:szCs w:val="24"/>
          <w:lang w:val="bg-BG"/>
        </w:rPr>
        <w:t xml:space="preserve"> </w:t>
      </w:r>
      <w:r>
        <w:rPr>
          <w:rFonts w:cs="Times New Roman" w:ascii="Times New Roman" w:hAnsi="Times New Roman"/>
          <w:b/>
          <w:sz w:val="24"/>
          <w:szCs w:val="24"/>
        </w:rPr>
        <w:t>ал.2 се заличават думите „получили действителни гласове не по-малко от националната избирателна квота” и текстът придобива следният вид:</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2) В разпределението на мандатите участват партиите, коалициите и независимите кандидати.</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lang w:val="bg-BG"/>
        </w:rPr>
        <w:t xml:space="preserve">Мотиви: </w:t>
      </w:r>
      <w:r>
        <w:rPr>
          <w:rFonts w:cs="Times New Roman" w:ascii="Times New Roman" w:hAnsi="Times New Roman"/>
          <w:sz w:val="24"/>
          <w:szCs w:val="24"/>
        </w:rPr>
        <w:t>За да бъде спазен чл.11 ал.1 от Конституцията,предлагаме изцяло отпадане на националната избирателна квота,тъй като при сегашното положение отделните кандидати биха били неравнопоставени при едно състезание с големите политически партии,а и това в по-голяма степен би отговорило на желанието на обществото за „мажоритаризиране” на избор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0</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Чл.367, ал.2 се изменя и текстът придобива следният ви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ab/>
        <w:t>„</w:t>
      </w:r>
      <w:r>
        <w:rPr>
          <w:rFonts w:cs="Times New Roman" w:ascii="Times New Roman" w:hAnsi="Times New Roman"/>
          <w:sz w:val="24"/>
          <w:szCs w:val="24"/>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български гражданин посочва своите имена и постоянен адрес на територията на Република България. Гражданите на друга държава - членка на Европейския съюз, имащи статут на постоянно или продължително пребиваващи у нас посочват  имената, личния номер, номера на личната карта или паспорта, номера на удостоверението за пребиваване и датата на регистрация, посочена в него. Списъкът се предава и в структуриран електронен вид, като съдържа имената и постоянния адрес на избирателите, положили саморъчен подпис, в последователността, в която са вписани в списъка.</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rPr>
        <w:t xml:space="preserve">Мотиви към </w:t>
      </w:r>
      <w:r>
        <w:rPr>
          <w:rFonts w:cs="Times New Roman" w:ascii="Times New Roman" w:hAnsi="Times New Roman"/>
          <w:b/>
          <w:sz w:val="24"/>
          <w:szCs w:val="24"/>
        </w:rPr>
        <w:t>чл.367 ал.2</w:t>
      </w:r>
      <w:r>
        <w:rPr>
          <w:rFonts w:cs="Times New Roman" w:ascii="Times New Roman" w:hAnsi="Times New Roman"/>
          <w:sz w:val="24"/>
          <w:szCs w:val="24"/>
        </w:rPr>
        <w:t xml:space="preserve"> – В последните години се забелязва тенденция на растящо недоверие,когато се наложи избирател,български гражданин  да подкрепи кандидат-участник в изборите,и установи,че трябва да впише своето ЕГН в подписката.В огромния брой случаи избирателят отказва своята подкрепа поради тази причина.За да се повиши активността на гражданите в политическия живот е редно този „страх от злоупотреба” да бъде превъзмогнат като това изискване отпадне и останат трите имена,подпис и постоянен адрес на територията на България.</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1</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368, ал.5 думите „или се откаже” отпадат и текстът придобива следният ви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5) Когато някой 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в срока по ал. 4. Новият кандидат заема последното място в кандидатската листа, като останалите кандидати се пренареждат с едно място напред.</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rPr>
        <w:t xml:space="preserve">Мотиви към </w:t>
      </w:r>
      <w:r>
        <w:rPr>
          <w:rFonts w:cs="Times New Roman" w:ascii="Times New Roman" w:hAnsi="Times New Roman"/>
          <w:b/>
          <w:sz w:val="24"/>
          <w:szCs w:val="24"/>
        </w:rPr>
        <w:t>чл.368 ал.5</w:t>
      </w:r>
      <w:r>
        <w:rPr>
          <w:rFonts w:cs="Times New Roman" w:ascii="Times New Roman" w:hAnsi="Times New Roman"/>
          <w:sz w:val="24"/>
          <w:szCs w:val="24"/>
        </w:rPr>
        <w:t xml:space="preserve"> – Когато кандидат даде своето съгласие да бъде издигнат от дадена листа,той поема ангажимент към политическа сила или коалиция. Предвидената случаи, в които се заема нечие място са достатъчно изчерпателни и не би трябвало да се дава възможност за отказ. Това би навредило на процеса, от една страна правейки го неустойчив ,а от друга – дава възможност за недобросъвестно въздействие на трета страна спрямо кандидат.</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2</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Чл.380 се заличава</w:t>
      </w:r>
      <w:r>
        <w:rPr>
          <w:rFonts w:cs="Times New Roman" w:ascii="Times New Roman" w:hAnsi="Times New Roman"/>
          <w:b/>
          <w:sz w:val="24"/>
          <w:szCs w:val="24"/>
          <w:lang w:val="bg-BG"/>
        </w:rPr>
        <w:t>.</w:t>
      </w:r>
    </w:p>
    <w:p>
      <w:pPr>
        <w:pStyle w:val="Normal"/>
        <w:ind w:firstLine="720"/>
        <w:jc w:val="both"/>
        <w:rPr/>
      </w:pPr>
      <w:r>
        <w:rPr>
          <w:rFonts w:cs="Times New Roman" w:ascii="Times New Roman" w:hAnsi="Times New Roman"/>
          <w:sz w:val="24"/>
          <w:szCs w:val="24"/>
        </w:rPr>
        <w:t xml:space="preserve">Мотиви към </w:t>
      </w:r>
      <w:r>
        <w:rPr>
          <w:rFonts w:cs="Times New Roman" w:ascii="Times New Roman" w:hAnsi="Times New Roman"/>
          <w:b/>
          <w:sz w:val="24"/>
          <w:szCs w:val="24"/>
        </w:rPr>
        <w:t>чл.380</w:t>
      </w:r>
      <w:r>
        <w:rPr>
          <w:rFonts w:cs="Times New Roman" w:ascii="Times New Roman" w:hAnsi="Times New Roman"/>
          <w:sz w:val="24"/>
          <w:szCs w:val="24"/>
        </w:rPr>
        <w:t xml:space="preserve"> – Изборните резултати би трябвало да бъдат обработвани в рамките на нормалното технологично време и под необходимия контрол пряк.</w:t>
      </w:r>
      <w:r>
        <w:rPr>
          <w:rFonts w:cs="Times New Roman" w:ascii="Times New Roman" w:hAnsi="Times New Roman"/>
          <w:sz w:val="24"/>
          <w:szCs w:val="24"/>
          <w:lang w:val="bg-BG"/>
        </w:rPr>
        <w:t xml:space="preserve"> </w:t>
      </w:r>
      <w:r>
        <w:rPr>
          <w:rFonts w:cs="Times New Roman" w:ascii="Times New Roman" w:hAnsi="Times New Roman"/>
          <w:sz w:val="24"/>
          <w:szCs w:val="24"/>
        </w:rPr>
        <w:t>Отваряне на мобилна секция на плавателни съдове под български флаг усложнило би неимоверно много процеса на обработка и изчисление на резултат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3</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В чл.385, ал.3 </w:t>
      </w:r>
      <w:r>
        <w:rPr>
          <w:rFonts w:cs="Times New Roman" w:ascii="Times New Roman" w:hAnsi="Times New Roman"/>
          <w:b/>
          <w:sz w:val="24"/>
          <w:szCs w:val="24"/>
          <w:lang w:val="bg-BG"/>
        </w:rPr>
        <w:t>се заличава. Ал.4 става ал.3.</w:t>
      </w:r>
    </w:p>
    <w:p>
      <w:pPr>
        <w:pStyle w:val="Normal"/>
        <w:ind w:firstLine="720"/>
        <w:jc w:val="both"/>
        <w:rPr/>
      </w:pPr>
      <w:r>
        <w:rPr>
          <w:rFonts w:cs="Times New Roman" w:ascii="Times New Roman" w:hAnsi="Times New Roman"/>
          <w:sz w:val="24"/>
          <w:szCs w:val="24"/>
        </w:rPr>
        <w:t xml:space="preserve">Мотиви към </w:t>
      </w:r>
      <w:r>
        <w:rPr>
          <w:rFonts w:cs="Times New Roman" w:ascii="Times New Roman" w:hAnsi="Times New Roman"/>
          <w:b/>
          <w:sz w:val="24"/>
          <w:szCs w:val="24"/>
        </w:rPr>
        <w:t>чл.385 ал.3</w:t>
      </w:r>
      <w:r>
        <w:rPr>
          <w:rFonts w:cs="Times New Roman" w:ascii="Times New Roman" w:hAnsi="Times New Roman"/>
          <w:sz w:val="24"/>
          <w:szCs w:val="24"/>
        </w:rPr>
        <w:t xml:space="preserve"> - Провеждането на европейските избори,</w:t>
      </w:r>
      <w:r>
        <w:rPr>
          <w:rFonts w:cs="Times New Roman" w:ascii="Times New Roman" w:hAnsi="Times New Roman"/>
          <w:sz w:val="24"/>
          <w:szCs w:val="24"/>
          <w:lang w:val="bg-BG"/>
        </w:rPr>
        <w:t xml:space="preserve"> </w:t>
      </w:r>
      <w:r>
        <w:rPr>
          <w:rFonts w:cs="Times New Roman" w:ascii="Times New Roman" w:hAnsi="Times New Roman"/>
          <w:sz w:val="24"/>
          <w:szCs w:val="24"/>
        </w:rPr>
        <w:t>освен от българския закон, се регулира и от Акта за избирането на представители в Европейския парламент чрез всеобщи преки избори.</w:t>
      </w:r>
      <w:r>
        <w:rPr>
          <w:rFonts w:cs="Times New Roman" w:ascii="Times New Roman" w:hAnsi="Times New Roman"/>
          <w:sz w:val="24"/>
          <w:szCs w:val="24"/>
          <w:lang w:val="bg-BG"/>
        </w:rPr>
        <w:t xml:space="preserve"> </w:t>
      </w:r>
      <w:r>
        <w:rPr>
          <w:rFonts w:cs="Times New Roman" w:ascii="Times New Roman" w:hAnsi="Times New Roman"/>
          <w:sz w:val="24"/>
          <w:szCs w:val="24"/>
        </w:rPr>
        <w:t>Този Акт е законодателство на Европейския съюз и на Общностите и, по силата на договора за присъединяване на България към ЕС, е ратифициран по надлежния ред, следователно е част от вътрешното право и нормите му се прилагат с предимство пред българското законодателство (чл.5, ал.4 от Конституцията).</w:t>
      </w:r>
      <w:r>
        <w:rPr>
          <w:rFonts w:cs="Times New Roman" w:ascii="Times New Roman" w:hAnsi="Times New Roman"/>
          <w:sz w:val="24"/>
          <w:szCs w:val="24"/>
          <w:lang w:val="bg-BG"/>
        </w:rPr>
        <w:t xml:space="preserve"> </w:t>
      </w:r>
      <w:r>
        <w:rPr>
          <w:rFonts w:cs="Times New Roman" w:ascii="Times New Roman" w:hAnsi="Times New Roman"/>
          <w:sz w:val="24"/>
          <w:szCs w:val="24"/>
        </w:rPr>
        <w:t>Според чл.3 от Акта „Държавите членки могат да определят минимален праг за разпределение на местата. На национално равнище този праг не може да надвишава 5% от подадените гласове. Действащата в момента разпоредба на чл.7, ал.2 от ИК не определя точна процентна стойност на прага, а го определя в зависимост от „националната избирателна квота” – според §1, т.15 от ДР „частното от деленето на общия брой на действителните гласове на броя на членовете на ЕП от Република България.</w:t>
      </w:r>
      <w:r>
        <w:rPr>
          <w:rFonts w:cs="Times New Roman" w:ascii="Times New Roman" w:hAnsi="Times New Roman"/>
          <w:sz w:val="24"/>
          <w:szCs w:val="24"/>
          <w:lang w:val="bg-BG"/>
        </w:rPr>
        <w:t xml:space="preserve"> </w:t>
      </w:r>
      <w:r>
        <w:rPr>
          <w:rFonts w:cs="Times New Roman" w:ascii="Times New Roman" w:hAnsi="Times New Roman"/>
          <w:sz w:val="24"/>
          <w:szCs w:val="24"/>
        </w:rPr>
        <w:t>До сега в България са се провели два пъти европейски избори. През 2007 г. общият брой евродепутати беше 18, а през 2009 г. – 17. И в двата случая обаче националната избирателна квота, изчислена като процентна величина, превишаваше максимума, определен от чл.3 на Акта. През 2007 г. прагът е 100/18 = 5,5555(5)%, а през 2009 г. съответно 100/17 = 5,83%, т.е. разпоредбата на чл.258, ал.3 от ИК се явява в противоречие с чл.3 от Акта, което, на основание чл.5, ал.4 от Конституцията, я прави противоконституционна.</w:t>
      </w:r>
      <w:r>
        <w:rPr>
          <w:rFonts w:cs="Times New Roman" w:ascii="Times New Roman" w:hAnsi="Times New Roman"/>
          <w:sz w:val="24"/>
          <w:szCs w:val="24"/>
          <w:lang w:val="bg-BG"/>
        </w:rPr>
        <w:t xml:space="preserve"> </w:t>
      </w:r>
      <w:r>
        <w:rPr>
          <w:rFonts w:cs="Times New Roman" w:ascii="Times New Roman" w:hAnsi="Times New Roman"/>
          <w:sz w:val="24"/>
          <w:szCs w:val="24"/>
        </w:rPr>
        <w:t>За да бъде спазен чл.11 ал.1 от Конституцията,</w:t>
      </w:r>
      <w:r>
        <w:rPr>
          <w:rFonts w:cs="Times New Roman" w:ascii="Times New Roman" w:hAnsi="Times New Roman"/>
          <w:sz w:val="24"/>
          <w:szCs w:val="24"/>
          <w:lang w:val="bg-BG"/>
        </w:rPr>
        <w:t xml:space="preserve"> </w:t>
      </w:r>
      <w:r>
        <w:rPr>
          <w:rFonts w:cs="Times New Roman" w:ascii="Times New Roman" w:hAnsi="Times New Roman"/>
          <w:sz w:val="24"/>
          <w:szCs w:val="24"/>
        </w:rPr>
        <w:t>предлагаме изцяло отпадане на националната избирателна квота,</w:t>
      </w:r>
      <w:r>
        <w:rPr>
          <w:rFonts w:cs="Times New Roman" w:ascii="Times New Roman" w:hAnsi="Times New Roman"/>
          <w:sz w:val="24"/>
          <w:szCs w:val="24"/>
          <w:lang w:val="bg-BG"/>
        </w:rPr>
        <w:t xml:space="preserve"> </w:t>
      </w:r>
      <w:r>
        <w:rPr>
          <w:rFonts w:cs="Times New Roman" w:ascii="Times New Roman" w:hAnsi="Times New Roman"/>
          <w:sz w:val="24"/>
          <w:szCs w:val="24"/>
        </w:rPr>
        <w:t>тъй като при сегашното положение отделните кандидати биха били неравнопоставени при едно състезание с големите политически партии,</w:t>
      </w:r>
      <w:r>
        <w:rPr>
          <w:rFonts w:cs="Times New Roman" w:ascii="Times New Roman" w:hAnsi="Times New Roman"/>
          <w:sz w:val="24"/>
          <w:szCs w:val="24"/>
          <w:lang w:val="bg-BG"/>
        </w:rPr>
        <w:t xml:space="preserve"> </w:t>
      </w:r>
      <w:r>
        <w:rPr>
          <w:rFonts w:cs="Times New Roman" w:ascii="Times New Roman" w:hAnsi="Times New Roman"/>
          <w:sz w:val="24"/>
          <w:szCs w:val="24"/>
        </w:rPr>
        <w:t>а и това в по-голяма степен би отговорило на желанието на обществото за „мажоритаризиране” на изборит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4</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Чл.391 се изменя и се създават ал.1 и ал.2 като текстовете придобиват следният вид:</w:t>
      </w:r>
    </w:p>
    <w:p>
      <w:pPr>
        <w:pStyle w:val="Normal"/>
        <w:ind w:firstLine="720"/>
        <w:jc w:val="both"/>
        <w:rPr/>
      </w:pPr>
      <w:r>
        <w:rPr>
          <w:rFonts w:cs="Times New Roman" w:ascii="Times New Roman" w:hAnsi="Times New Roman"/>
          <w:sz w:val="24"/>
          <w:szCs w:val="24"/>
          <w:lang w:val="bg-BG"/>
        </w:rPr>
        <w:t>„</w:t>
      </w:r>
      <w:r>
        <w:rPr>
          <w:rFonts w:cs="Times New Roman" w:ascii="Times New Roman" w:hAnsi="Times New Roman"/>
          <w:sz w:val="24"/>
          <w:szCs w:val="24"/>
        </w:rPr>
        <w:t>Чл.391. (1) Пълномощията на член на Европейския парламент от Република България се прекратяват предсрочно при :</w:t>
      </w:r>
    </w:p>
    <w:p>
      <w:pPr>
        <w:pStyle w:val="Normal"/>
        <w:jc w:val="both"/>
        <w:rPr>
          <w:rFonts w:ascii="Times New Roman" w:hAnsi="Times New Roman" w:cs="Times New Roman"/>
          <w:sz w:val="24"/>
          <w:szCs w:val="24"/>
        </w:rPr>
      </w:pPr>
      <w:r>
        <w:rPr>
          <w:rFonts w:cs="Times New Roman" w:ascii="Times New Roman" w:hAnsi="Times New Roman"/>
          <w:sz w:val="24"/>
          <w:szCs w:val="24"/>
        </w:rPr>
        <w:t>1. подаване на оставка пред Европейския парламент;</w:t>
      </w:r>
    </w:p>
    <w:p>
      <w:pPr>
        <w:pStyle w:val="Normal"/>
        <w:jc w:val="both"/>
        <w:rPr>
          <w:rFonts w:ascii="Times New Roman" w:hAnsi="Times New Roman" w:cs="Times New Roman"/>
          <w:sz w:val="24"/>
          <w:szCs w:val="24"/>
        </w:rPr>
      </w:pPr>
      <w:r>
        <w:rPr>
          <w:rFonts w:cs="Times New Roman" w:ascii="Times New Roman" w:hAnsi="Times New Roman"/>
          <w:sz w:val="24"/>
          <w:szCs w:val="24"/>
        </w:rPr>
        <w:t>2. влизане в сила на присъда,с която е наложено наказание лишаване от свобода за умишлено престъпление, или когато изпълнението на наказанието лишаване от свобода не е отложено;</w:t>
      </w:r>
    </w:p>
    <w:p>
      <w:pPr>
        <w:pStyle w:val="Normal"/>
        <w:jc w:val="both"/>
        <w:rPr>
          <w:rFonts w:ascii="Times New Roman" w:hAnsi="Times New Roman" w:cs="Times New Roman"/>
          <w:sz w:val="24"/>
          <w:szCs w:val="24"/>
        </w:rPr>
      </w:pPr>
      <w:r>
        <w:rPr>
          <w:rFonts w:cs="Times New Roman" w:ascii="Times New Roman" w:hAnsi="Times New Roman"/>
          <w:sz w:val="24"/>
          <w:szCs w:val="24"/>
        </w:rPr>
        <w:t>3. при смърт;</w:t>
      </w:r>
    </w:p>
    <w:p>
      <w:pPr>
        <w:pStyle w:val="Normal"/>
        <w:jc w:val="both"/>
        <w:rPr>
          <w:rFonts w:ascii="Times New Roman" w:hAnsi="Times New Roman" w:cs="Times New Roman"/>
          <w:sz w:val="24"/>
          <w:szCs w:val="24"/>
        </w:rPr>
      </w:pPr>
      <w:r>
        <w:rPr>
          <w:rFonts w:cs="Times New Roman" w:ascii="Times New Roman" w:hAnsi="Times New Roman"/>
          <w:sz w:val="24"/>
          <w:szCs w:val="24"/>
        </w:rPr>
        <w:t>4. при несъвместимост по чл. 389.</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2) При предсрочно прекратяване на пълномощията на член на Европейския парламент от Република България по чл.391, ал.1, т.2, мандатът се прекратява с решение на ЦИК, а когато се прекратяват  при условията на чл.389, мандатът се прекратява с решение на Конституционния съд.</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rPr>
        <w:t xml:space="preserve">Мотиви към </w:t>
      </w:r>
      <w:r>
        <w:rPr>
          <w:rFonts w:cs="Times New Roman" w:ascii="Times New Roman" w:hAnsi="Times New Roman"/>
          <w:b/>
          <w:sz w:val="24"/>
          <w:szCs w:val="24"/>
        </w:rPr>
        <w:t>чл.391</w:t>
      </w:r>
      <w:r>
        <w:rPr>
          <w:rFonts w:cs="Times New Roman" w:ascii="Times New Roman" w:hAnsi="Times New Roman"/>
          <w:sz w:val="24"/>
          <w:szCs w:val="24"/>
        </w:rPr>
        <w:t xml:space="preserve"> </w:t>
      </w:r>
      <w:r>
        <w:rPr>
          <w:rFonts w:cs="Times New Roman" w:ascii="Times New Roman" w:hAnsi="Times New Roman"/>
          <w:b/>
          <w:sz w:val="24"/>
          <w:szCs w:val="24"/>
        </w:rPr>
        <w:t xml:space="preserve">ал.1 и ал.2 - </w:t>
      </w:r>
      <w:r>
        <w:rPr>
          <w:rFonts w:cs="Times New Roman" w:ascii="Times New Roman" w:hAnsi="Times New Roman"/>
          <w:sz w:val="24"/>
          <w:szCs w:val="24"/>
        </w:rPr>
        <w:t xml:space="preserve">Конституционният съд, със своето Решение №4 от 04.05.2011 г. по к.д. №4 от 2011 г., раздел VІІ от мотивите, взима становище, че </w:t>
      </w:r>
      <w:r>
        <w:rPr>
          <w:rFonts w:cs="Times New Roman" w:ascii="Times New Roman" w:hAnsi="Times New Roman"/>
          <w:b/>
          <w:i/>
          <w:sz w:val="24"/>
          <w:szCs w:val="24"/>
        </w:rPr>
        <w:t>„...законодателят има ясното разбиране, че членовете на ЕП от Република България по същество са народни представители”</w:t>
      </w:r>
      <w:r>
        <w:rPr>
          <w:rFonts w:cs="Times New Roman" w:ascii="Times New Roman" w:hAnsi="Times New Roman"/>
          <w:sz w:val="24"/>
          <w:szCs w:val="24"/>
        </w:rPr>
        <w:t>. В такъв случай редно е разпоредбите да бъдат разширени и уеднаквени с тези от чл.71 ал.1 на Конституцията. В чл.391 ал.2 се предвижда процедурата да се проведе съгласно чл.395 и чл.71 ал.2 от Конституция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5</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pPr>
      <w:r>
        <w:rPr>
          <w:rFonts w:cs="Times New Roman" w:ascii="Times New Roman" w:hAnsi="Times New Roman"/>
          <w:b/>
          <w:sz w:val="24"/>
          <w:szCs w:val="24"/>
        </w:rPr>
        <w:t>Чл.392, ал.2 и ал.4 отпадат,ал.3 става ал.2 и се създава нов</w:t>
      </w:r>
      <w:r>
        <w:rPr>
          <w:rFonts w:cs="Times New Roman" w:ascii="Times New Roman" w:hAnsi="Times New Roman"/>
          <w:b/>
          <w:sz w:val="24"/>
          <w:szCs w:val="24"/>
          <w:lang w:val="bg-BG"/>
        </w:rPr>
        <w:t>а</w:t>
      </w:r>
      <w:r>
        <w:rPr>
          <w:rFonts w:cs="Times New Roman" w:ascii="Times New Roman" w:hAnsi="Times New Roman"/>
          <w:b/>
          <w:sz w:val="24"/>
          <w:szCs w:val="24"/>
        </w:rPr>
        <w:t xml:space="preserve"> ал.3,</w:t>
      </w:r>
      <w:r>
        <w:rPr>
          <w:rFonts w:cs="Times New Roman" w:ascii="Times New Roman" w:hAnsi="Times New Roman"/>
          <w:b/>
          <w:sz w:val="24"/>
          <w:szCs w:val="24"/>
          <w:lang w:val="bg-BG"/>
        </w:rPr>
        <w:t xml:space="preserve"> като теекстът на чл.392 придобива следния вид</w:t>
      </w:r>
      <w:r>
        <w:rPr>
          <w:rFonts w:cs="Times New Roman" w:ascii="Times New Roman" w:hAnsi="Times New Roman"/>
          <w:b/>
          <w:sz w:val="24"/>
          <w:szCs w:val="24"/>
        </w:rPr>
        <w:t>:</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Действия на Централната избирателна комисия</w:t>
      </w:r>
    </w:p>
    <w:p>
      <w:pPr>
        <w:pStyle w:val="Normal"/>
        <w:tabs>
          <w:tab w:val="clear" w:pos="720"/>
          <w:tab w:val="left" w:pos="117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rPr>
        <w:t>Чл.392. (1) При предсрочно прекратяване на пълномощията на член на Европейския парламент от Република България, избран от листата на партия или коалиция, Централната избирателна комисия обявява за член следващия в листата кандид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гато има кандидат, получил валидни предпочитания (преференции) при условията на чл. 386, ал. 2,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3) </w:t>
      </w:r>
      <w:r>
        <w:rPr>
          <w:rFonts w:cs="Times New Roman" w:ascii="Times New Roman" w:hAnsi="Times New Roman"/>
          <w:sz w:val="24"/>
          <w:szCs w:val="24"/>
          <w:lang w:val="bg-BG"/>
        </w:rPr>
        <w:t xml:space="preserve">Когато в листата на партия или коалиция няма повече кандидати или са предсрочно прекратени пълномощията на член на Европейския парламент, избран като независим кандидат </w:t>
      </w:r>
      <w:r>
        <w:rPr>
          <w:rFonts w:cs="Times New Roman" w:ascii="Times New Roman" w:hAnsi="Times New Roman"/>
          <w:sz w:val="24"/>
          <w:szCs w:val="24"/>
        </w:rPr>
        <w:t>се прави частичен избор. Той се провежда заедно със следващите избори за народни представители, президенти и вицепрезидент на републиката, общи избори за общински съветници и кметове или национален реферндум като за периода до провеждането на избора мястото остава незаето.</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sz w:val="24"/>
          <w:szCs w:val="24"/>
        </w:rPr>
        <w:t>Мотиви към чл.392</w:t>
      </w:r>
      <w:r>
        <w:rPr>
          <w:rFonts w:cs="Times New Roman" w:ascii="Times New Roman" w:hAnsi="Times New Roman"/>
          <w:sz w:val="24"/>
          <w:szCs w:val="24"/>
          <w:lang w:val="bg-BG"/>
        </w:rPr>
        <w:t>: Текстът по проект съдържа две разпоредби, които намираме за нецелъобразни и неправилни. Първата предвижда оставане на незаето мястото в Европейския парламент, което е било овакантено от представител на партия или коалиция, чиято листа с кандидати е изчерпана. Намираме, че този текст противоречи на националните интереси на България относно представителството на страната в европейските институции. На практика ние сами лишаваме гражданите на държавата от гарантираното им от Договорите на ЕС право на глас и представителство в Европейския парламен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тората порочна разпоредба предвижда при овакантяване на мандата от страна на евродепутат, избран като независим кандидат, неговото място да преминава към някоя от партиите или коалициите, участвали на изборите. Това представлява груба подмяна на вота на избирателите, гласували за съответния независим кандидат. Разпоредбата е очевидно тенденциозна и създава привилегии пред партиите и коалициит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й-демократичният изход от ситуация на незаето място в ЕП, което не може да бъде попълнено по естествен начин – от листата на партията или коалицията получила оригиналния мандат, е провеждането на нов частичен избор. С цел икономия този избор следва да се проведе едновременно със следващите национални избори.</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6</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396, ал.1 се добавят думите „не притежават гражданство на държава,която не е членка на Европейския съюз” и текстът придобива следният вид:</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rPr>
        <w:br/>
      </w:r>
      <w:r>
        <w:rPr>
          <w:rFonts w:cs="Times New Roman" w:ascii="Times New Roman" w:hAnsi="Times New Roman"/>
          <w:sz w:val="24"/>
          <w:szCs w:val="24"/>
          <w:lang w:val="bg-BG"/>
        </w:rPr>
        <w:t>„</w:t>
      </w:r>
      <w:r>
        <w:rPr>
          <w:rFonts w:cs="Times New Roman" w:ascii="Times New Roman" w:hAnsi="Times New Roman"/>
          <w:sz w:val="24"/>
          <w:szCs w:val="24"/>
        </w:rPr>
        <w:t>Право да избират</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rPr>
        <w:t xml:space="preserve">Чл. 396. (1) Право да избират общински съветници и кметове имат българските граждани, които са навършили 18 години към изборния ден включително, </w:t>
      </w:r>
      <w:r>
        <w:rPr>
          <w:rFonts w:cs="Times New Roman" w:ascii="Times New Roman" w:hAnsi="Times New Roman"/>
          <w:b/>
          <w:sz w:val="24"/>
          <w:szCs w:val="24"/>
        </w:rPr>
        <w:t>не притежават гражданство на държава,която не е членка на Европейския съюз</w:t>
      </w:r>
      <w:r>
        <w:rPr>
          <w:rFonts w:cs="Times New Roman" w:ascii="Times New Roman" w:hAnsi="Times New Roman"/>
          <w:sz w:val="24"/>
          <w:szCs w:val="24"/>
        </w:rPr>
        <w:t xml:space="preserve">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r>
        <w:rPr>
          <w:rFonts w:cs="Times New Roman" w:ascii="Times New Roman" w:hAnsi="Times New Roman"/>
          <w:sz w:val="24"/>
          <w:szCs w:val="24"/>
          <w:lang w:val="bg-BG"/>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397, ал.1 се добавят думите „не притежават гражданство на държава,която не е членка на Европейския съюз” и текстът придобива следният ви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Чл. 397. (1) Право да бъдат избирани за общински съветници и кметове имат българските граждани, навършили са 18 години към изборния ден включително,</w:t>
      </w:r>
      <w:r>
        <w:rPr>
          <w:rFonts w:cs="Times New Roman" w:ascii="Times New Roman" w:hAnsi="Times New Roman"/>
          <w:b/>
          <w:sz w:val="24"/>
          <w:szCs w:val="24"/>
        </w:rPr>
        <w:t>не притежават гражданство на държава,която не е членка на Европейския съюз,</w:t>
      </w:r>
      <w:r>
        <w:rPr>
          <w:rFonts w:cs="Times New Roman" w:ascii="Times New Roman" w:hAnsi="Times New Roman"/>
          <w:sz w:val="24"/>
          <w:szCs w:val="24"/>
        </w:rPr>
        <w:t xml:space="preserve"> не са поставени под запрещение, не изтърпяват наказание лишаване от свобода и са живели най-малко през последните 6 месеца в съответното населено място.</w:t>
      </w:r>
      <w:r>
        <w:rPr>
          <w:rFonts w:cs="Times New Roman" w:ascii="Times New Roman" w:hAnsi="Times New Roman"/>
          <w:sz w:val="24"/>
          <w:szCs w:val="24"/>
          <w:lang w:val="bg-BG"/>
        </w:rPr>
        <w:t>”</w:t>
      </w:r>
    </w:p>
    <w:p>
      <w:pPr>
        <w:pStyle w:val="Normal"/>
        <w:tabs>
          <w:tab w:val="clear" w:pos="720"/>
          <w:tab w:val="left" w:pos="180" w:leader="none"/>
          <w:tab w:val="left" w:pos="1710" w:leader="none"/>
        </w:tabs>
        <w:spacing w:before="0" w:after="0"/>
        <w:ind w:firstLine="810"/>
        <w:jc w:val="both"/>
        <w:rPr>
          <w:rFonts w:ascii="Times New Roman" w:hAnsi="Times New Roman" w:cs="Times New Roman"/>
          <w:color w:val="000000"/>
          <w:sz w:val="24"/>
          <w:szCs w:val="24"/>
          <w:u w:val="single"/>
          <w:lang w:val="bg-BG"/>
        </w:rPr>
      </w:pPr>
      <w:r>
        <w:rPr>
          <w:rFonts w:cs="Times New Roman" w:ascii="Times New Roman" w:hAnsi="Times New Roman"/>
          <w:sz w:val="24"/>
          <w:szCs w:val="24"/>
        </w:rPr>
        <w:br/>
        <w:t xml:space="preserve">Мотиви към </w:t>
      </w:r>
      <w:r>
        <w:rPr>
          <w:rFonts w:cs="Times New Roman" w:ascii="Times New Roman" w:hAnsi="Times New Roman"/>
          <w:b/>
          <w:sz w:val="24"/>
          <w:szCs w:val="24"/>
        </w:rPr>
        <w:t>чл.396 (1)</w:t>
      </w:r>
      <w:r>
        <w:rPr>
          <w:rFonts w:cs="Times New Roman" w:ascii="Times New Roman" w:hAnsi="Times New Roman"/>
          <w:sz w:val="24"/>
          <w:szCs w:val="24"/>
        </w:rPr>
        <w:t xml:space="preserve"> и </w:t>
      </w:r>
      <w:r>
        <w:rPr>
          <w:rFonts w:cs="Times New Roman" w:ascii="Times New Roman" w:hAnsi="Times New Roman"/>
          <w:b/>
          <w:sz w:val="24"/>
          <w:szCs w:val="24"/>
        </w:rPr>
        <w:t>397 (1)</w:t>
      </w:r>
      <w:r>
        <w:rPr>
          <w:rFonts w:cs="Times New Roman" w:ascii="Times New Roman" w:hAnsi="Times New Roman"/>
          <w:sz w:val="24"/>
          <w:szCs w:val="24"/>
        </w:rPr>
        <w:t xml:space="preserve"> – Същите като към </w:t>
      </w:r>
      <w:r>
        <w:rPr>
          <w:rFonts w:cs="Times New Roman" w:ascii="Times New Roman" w:hAnsi="Times New Roman"/>
          <w:b/>
          <w:sz w:val="24"/>
          <w:szCs w:val="24"/>
        </w:rPr>
        <w:t>чл.350 (1)</w:t>
      </w:r>
      <w:r>
        <w:rPr>
          <w:rFonts w:cs="Times New Roman" w:ascii="Times New Roman" w:hAnsi="Times New Roman"/>
          <w:sz w:val="24"/>
          <w:szCs w:val="24"/>
        </w:rPr>
        <w:t xml:space="preserve"> и </w:t>
      </w:r>
      <w:r>
        <w:rPr>
          <w:rFonts w:cs="Times New Roman" w:ascii="Times New Roman" w:hAnsi="Times New Roman"/>
          <w:b/>
          <w:sz w:val="24"/>
          <w:szCs w:val="24"/>
        </w:rPr>
        <w:t>(2)</w:t>
      </w:r>
      <w:r>
        <w:rPr>
          <w:rFonts w:cs="Times New Roman" w:ascii="Times New Roman" w:hAnsi="Times New Roman"/>
          <w:sz w:val="24"/>
          <w:szCs w:val="24"/>
        </w:rPr>
        <w:t xml:space="preserve"> и </w:t>
      </w:r>
      <w:r>
        <w:rPr>
          <w:rFonts w:cs="Times New Roman" w:ascii="Times New Roman" w:hAnsi="Times New Roman"/>
          <w:b/>
          <w:sz w:val="24"/>
          <w:szCs w:val="24"/>
        </w:rPr>
        <w:t>чл.351 (1)</w:t>
      </w:r>
      <w:r>
        <w:rPr>
          <w:rFonts w:cs="Times New Roman" w:ascii="Times New Roman" w:hAnsi="Times New Roman"/>
          <w:sz w:val="24"/>
          <w:szCs w:val="24"/>
        </w:rPr>
        <w:t>,но отнесени към местните избори.</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7</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В чл.401, ал.2 се премахва и ал.3 става ал.2</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u w:val="single"/>
          <w:lang w:val="bg-BG"/>
        </w:rPr>
      </w:pPr>
      <w:r>
        <w:rPr>
          <w:rFonts w:cs="Times New Roman" w:ascii="Times New Roman" w:hAnsi="Times New Roman"/>
          <w:sz w:val="24"/>
          <w:szCs w:val="24"/>
        </w:rPr>
        <w:t>Мотиви – Предлагаме кметовете на райони да не се избират,а да се назначават,с оглед по-доброто взаимодействие в структурите на общинската администрация</w:t>
      </w:r>
      <w:r>
        <w:rPr>
          <w:rFonts w:cs="Times New Roman" w:ascii="Times New Roman" w:hAnsi="Times New Roman"/>
          <w:sz w:val="24"/>
          <w:szCs w:val="24"/>
          <w:lang w:val="bg-BG"/>
        </w:rPr>
        <w:t xml:space="preserve"> </w:t>
      </w:r>
      <w:r>
        <w:rPr>
          <w:rFonts w:cs="Times New Roman" w:ascii="Times New Roman" w:hAnsi="Times New Roman"/>
          <w:sz w:val="24"/>
          <w:szCs w:val="24"/>
        </w:rPr>
        <w:t>и избягването на партийни противоборства и опити за манипулиране на изборите в отделни места.</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8</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413, ал.2 думите „или кмет на район” отпадат,след което се поставя точка.Текстът придобива следният вид:</w:t>
      </w:r>
    </w:p>
    <w:p>
      <w:pPr>
        <w:pStyle w:val="Normal"/>
        <w:tabs>
          <w:tab w:val="clear" w:pos="720"/>
          <w:tab w:val="left" w:pos="180" w:leader="none"/>
          <w:tab w:val="left" w:pos="1710" w:leader="none"/>
        </w:tabs>
        <w:spacing w:before="0" w:after="0"/>
        <w:ind w:firstLine="720"/>
        <w:rPr>
          <w:rFonts w:ascii="Times New Roman" w:hAnsi="Times New Roman" w:cs="Times New Roman"/>
          <w:color w:val="000000"/>
          <w:sz w:val="24"/>
          <w:szCs w:val="24"/>
          <w:u w:val="single"/>
          <w:lang w:val="bg-BG"/>
        </w:rPr>
      </w:pPr>
      <w:r>
        <w:rPr>
          <w:rFonts w:cs="Times New Roman" w:ascii="Times New Roman" w:hAnsi="Times New Roman"/>
          <w:sz w:val="24"/>
          <w:szCs w:val="24"/>
        </w:rPr>
        <w:t xml:space="preserve">Мотиви – Съгласно тези,отнасящи се до </w:t>
      </w:r>
      <w:r>
        <w:rPr>
          <w:rFonts w:cs="Times New Roman" w:ascii="Times New Roman" w:hAnsi="Times New Roman"/>
          <w:b/>
          <w:sz w:val="24"/>
          <w:szCs w:val="24"/>
        </w:rPr>
        <w:t>чл.401 ал.2.</w:t>
      </w:r>
      <w:r>
        <w:rPr>
          <w:rFonts w:cs="Times New Roman" w:ascii="Times New Roman" w:hAnsi="Times New Roman"/>
          <w:sz w:val="24"/>
          <w:szCs w:val="24"/>
        </w:rPr>
        <w:b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99</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pPr>
      <w:r>
        <w:rPr>
          <w:rFonts w:cs="Times New Roman" w:ascii="Times New Roman" w:hAnsi="Times New Roman"/>
          <w:b/>
          <w:sz w:val="24"/>
          <w:szCs w:val="24"/>
          <w:lang w:val="bg-BG"/>
        </w:rPr>
        <w:t>В ч</w:t>
      </w:r>
      <w:r>
        <w:rPr>
          <w:rFonts w:cs="Times New Roman" w:ascii="Times New Roman" w:hAnsi="Times New Roman"/>
          <w:b/>
          <w:sz w:val="24"/>
          <w:szCs w:val="24"/>
        </w:rPr>
        <w:t xml:space="preserve">л.416 </w:t>
      </w:r>
      <w:r>
        <w:rPr>
          <w:rFonts w:cs="Times New Roman" w:ascii="Times New Roman" w:hAnsi="Times New Roman"/>
          <w:b/>
          <w:sz w:val="24"/>
          <w:szCs w:val="24"/>
          <w:lang w:val="bg-BG"/>
        </w:rPr>
        <w:t>се правят следните изменения:</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lang w:val="bg-BG"/>
        </w:rPr>
        <w:t>Ал.1, т.4 се заличава.</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lang w:val="bg-BG"/>
        </w:rPr>
        <w:t>Текстът на ал.2 придобива следната редакция:</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rPr>
        <w:t xml:space="preserve">(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български граждани посочват имената, постоянния си адрес в общината, съответно в кметството или района,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кметство или район. Всеки избирател може да участва в </w:t>
      </w:r>
      <w:r>
        <w:rPr>
          <w:rFonts w:cs="Times New Roman" w:ascii="Times New Roman" w:hAnsi="Times New Roman"/>
          <w:b/>
          <w:sz w:val="24"/>
          <w:szCs w:val="24"/>
        </w:rPr>
        <w:t>повече от</w:t>
      </w:r>
      <w:r>
        <w:rPr>
          <w:rFonts w:cs="Times New Roman" w:ascii="Times New Roman" w:hAnsi="Times New Roman"/>
          <w:sz w:val="24"/>
          <w:szCs w:val="24"/>
        </w:rPr>
        <w:t xml:space="preserve"> една подписка. Списъкът се предава и в структуриран електронен вид, като съдържа имената, (личен номер</w:t>
      </w:r>
      <w:r>
        <w:rPr>
          <w:rFonts w:cs="Times New Roman" w:ascii="Times New Roman" w:hAnsi="Times New Roman"/>
          <w:b/>
          <w:sz w:val="24"/>
          <w:szCs w:val="24"/>
        </w:rPr>
        <w:t>-за гражданите на друга държава - членка на Европейския съюз, имащи статут на постоянно или продължително пребиваващи у нас</w:t>
      </w:r>
      <w:r>
        <w:rPr>
          <w:rFonts w:cs="Times New Roman" w:ascii="Times New Roman" w:hAnsi="Times New Roman"/>
          <w:sz w:val="24"/>
          <w:szCs w:val="24"/>
        </w:rPr>
        <w:t>) и постоянен адрес (адрес на пребиваване) на избирателите, положили саморъчен подпис, в последователността, в която са вписани в списък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Мотиви – Предлага се отпадане на вписването на ЕГН,съгласно изложените мотиви към чл.367 ал.2.Предвижда се и всеки избирател да може да участва в повече от една подписка,тъй като това би дало възможност за по-лесно участие на избори на по-голям брой политически субекти.</w:t>
      </w:r>
      <w:r>
        <w:rPr>
          <w:rFonts w:cs="Times New Roman" w:ascii="Times New Roman" w:hAnsi="Times New Roman"/>
          <w:sz w:val="24"/>
          <w:szCs w:val="24"/>
          <w:lang w:val="bg-BG"/>
        </w:rPr>
        <w:t xml:space="preserve"> </w:t>
      </w:r>
      <w:r>
        <w:rPr>
          <w:rFonts w:cs="Times New Roman" w:ascii="Times New Roman" w:hAnsi="Times New Roman"/>
          <w:sz w:val="24"/>
          <w:szCs w:val="24"/>
        </w:rPr>
        <w:t>Подобно ограничаване на правото на подкрепа спрямо избирателите е необосновано и неправилно.</w:t>
      </w:r>
      <w:r>
        <w:rPr>
          <w:rFonts w:cs="Times New Roman" w:ascii="Times New Roman" w:hAnsi="Times New Roman"/>
          <w:sz w:val="24"/>
          <w:szCs w:val="24"/>
          <w:lang w:val="bg-BG"/>
        </w:rPr>
        <w:t xml:space="preserve"> Заличаването на т.4 от ал.1 е с цел привеждане на свързания законов текст в съответствие с предложението за отпадане на прекия избор на районните кметов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0</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pPr>
      <w:r>
        <w:rPr>
          <w:rFonts w:cs="Times New Roman" w:ascii="Times New Roman" w:hAnsi="Times New Roman"/>
          <w:b/>
          <w:sz w:val="24"/>
          <w:szCs w:val="24"/>
          <w:lang w:val="bg-BG"/>
        </w:rPr>
        <w:t>І.</w:t>
      </w:r>
      <w:r>
        <w:rPr>
          <w:rFonts w:cs="Times New Roman" w:ascii="Times New Roman" w:hAnsi="Times New Roman"/>
          <w:b/>
          <w:sz w:val="24"/>
          <w:szCs w:val="24"/>
        </w:rPr>
        <w:t>В чл.427 ал.1 се създава нова т.5,ал.7 се променя и текстовете добиват следния вид:</w:t>
      </w:r>
    </w:p>
    <w:p>
      <w:pPr>
        <w:pStyle w:val="Normal"/>
        <w:ind w:firstLine="720"/>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Произвеждане на гласуването с хартиени бюлетини</w:t>
        <w:br/>
        <w:t xml:space="preserve">Чл. 427. (1) След като бъде допуснат до гласуване, избирателят получава хартиена бюлетина за всеки вид избор от член на секционната избирателна комисия, който я откъсва от кочана с бюлетините непосредствено преди предаването й и я подпечатва с печата на комисията. С получените бюлетини избирателят отива в кабината да гласува. </w:t>
        <w:br/>
        <w:t>(2) В кабината може да се намира само един избирател.</w:t>
        <w:br/>
        <w:t>(3) Избирателят гласува за общински съветници, като:</w:t>
        <w:br/>
        <w:t>1. поставя в квадратчето с номера на избраната от него кандидатска листа знак "Х" или „V“, който изразява по еднозначен начин неговия вот;</w:t>
        <w:br/>
        <w:t>2. ако желае, поставя в едно от малките квадратчета пред имената на кандидат от избраната от него кандидатска листа на партия или коалиция знак "Х" или „V“, който показва по еднозначен начин неговото предпочитание (преференция) за съответния кандидат;</w:t>
        <w:br/>
        <w:t>3. сгъва бюлетината по начин, който не позволява да се вижда поставения знак за партия, коалиция или инициативен комитет;</w:t>
        <w:br/>
        <w:t xml:space="preserve">4. излиза от кабината и </w:t>
      </w:r>
      <w:r>
        <w:rPr>
          <w:rFonts w:cs="Times New Roman" w:ascii="Times New Roman" w:hAnsi="Times New Roman"/>
          <w:b/>
          <w:sz w:val="24"/>
          <w:szCs w:val="24"/>
        </w:rPr>
        <w:t>получава от член на комисията празен и непрозрачен плик</w:t>
      </w: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5.поставя сгънатата бюлетина в плика и я пуска в урната</w:t>
      </w: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4) Избирателят гласува за кмет като:</w:t>
        <w:br/>
        <w:t>1. поставя в квадратчето с номера на избраната от него кандидатска листа знак "Х" или „V“, който изразява по еднозначен начин неговия вот;</w:t>
        <w:br/>
        <w:t>2. сгъва бюлетината по начин, който не позволява да се вижда поставения знак за партия, коалиция или инициативен комитет;</w:t>
        <w:br/>
        <w:t>3. излиза от кабината и подава сгънатата бюлетина на член на комисията.</w:t>
        <w:br/>
        <w:t>(5) Членът на комисията сверява дали номерът върху бюлетината съответства на номера върху кочана и при съответствие подпечатва повторно бюлетината с печата на комисията и откъсва отрязъка с номера от бюлетината, който се пуска в отделна кутия.</w:t>
        <w:br/>
        <w:t>(6) При несъответствие бюлетинат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br/>
        <w:t xml:space="preserve">(7) След повторното подпечатване на бюлетината избирателят </w:t>
      </w:r>
      <w:r>
        <w:rPr>
          <w:rFonts w:cs="Times New Roman" w:ascii="Times New Roman" w:hAnsi="Times New Roman"/>
          <w:b/>
          <w:sz w:val="24"/>
          <w:szCs w:val="24"/>
        </w:rPr>
        <w:t>получава от член на комисията празен и непрозрачен плик, поставя сгънатата бюлетина в плика и я пуска в урната</w:t>
      </w:r>
      <w:r>
        <w:rPr>
          <w:rFonts w:cs="Times New Roman" w:ascii="Times New Roman" w:hAnsi="Times New Roman"/>
          <w:sz w:val="24"/>
          <w:szCs w:val="24"/>
        </w:rPr>
        <w:t>, полага подпис в избирателния списък, получава обратно документите си, включително удостоверението по чл. 263, ал. 1, изречение второ или 3 и удостоверението за пребиваване на гражданин на друга държава - членка на Европейския съюз, и напуска помещението.</w:t>
        <w:br/>
        <w:t>(8) Вписването в бюлетината на специални символи като букви, цифри или други знаци, правят гласа недействителен.</w:t>
        <w:br/>
        <w:t>(9) Забранява се върху кочана да се вписват специални символи като букви, цифри или други знаци.</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b/>
          <w:sz w:val="24"/>
          <w:szCs w:val="24"/>
          <w:lang w:val="bg-BG"/>
        </w:rPr>
        <w:t>ІІ.</w:t>
      </w:r>
      <w:r>
        <w:rPr>
          <w:rFonts w:cs="Times New Roman" w:ascii="Times New Roman" w:hAnsi="Times New Roman"/>
          <w:b/>
          <w:sz w:val="24"/>
          <w:szCs w:val="24"/>
        </w:rPr>
        <w:t>В чл.434, ал.1 се създава нова т.8.Точки 8-15 стават 9-16. Ал.2 се променя и текстовете придобиват следния вид:</w:t>
      </w:r>
    </w:p>
    <w:p>
      <w:pPr>
        <w:pStyle w:val="Normal"/>
        <w:ind w:firstLine="720"/>
        <w:rPr/>
      </w:pPr>
      <w:r>
        <w:rPr>
          <w:rFonts w:cs="Times New Roman" w:ascii="Times New Roman" w:hAnsi="Times New Roman"/>
          <w:sz w:val="24"/>
          <w:szCs w:val="24"/>
          <w:lang w:val="bg-BG"/>
        </w:rPr>
        <w:t>„</w:t>
      </w:r>
      <w:r>
        <w:rPr>
          <w:rFonts w:cs="Times New Roman" w:ascii="Times New Roman" w:hAnsi="Times New Roman"/>
          <w:sz w:val="24"/>
          <w:szCs w:val="24"/>
        </w:rPr>
        <w:t>Чл. 434. (1) Преди отваряне на избирателната кутия в протокола последователно се вписват:</w:t>
        <w:br/>
        <w:t>1. данните за избирателната секция, включително имената на членовете на комисията и на присъствалите други лица;</w:t>
        <w:br/>
        <w:t>2. часът на откриване на изборния ден и на приключване на гласуването;</w:t>
        <w:br/>
        <w:t>3. броят на избирателите според избирателния списък;</w:t>
        <w:br/>
        <w:t>4. броят на избирателите, вписани в допълнителната страница на избирателния списък;</w:t>
        <w:br/>
        <w:t xml:space="preserve">5. броят на регистрираните кандидатски листи; </w:t>
        <w:br/>
        <w:t>6. броят на гласувалите избиратели според положените в избирателния списък подписи;</w:t>
        <w:br/>
        <w:t>7. броят на избирателите гласували машинно според отбелязванията в графа „Забележки” на избирателния списък;</w:t>
      </w:r>
    </w:p>
    <w:p>
      <w:pPr>
        <w:pStyle w:val="Normal"/>
        <w:rPr/>
      </w:pPr>
      <w:r>
        <w:rPr>
          <w:rFonts w:cs="Times New Roman" w:ascii="Times New Roman" w:hAnsi="Times New Roman"/>
          <w:b/>
          <w:sz w:val="24"/>
          <w:szCs w:val="24"/>
        </w:rPr>
        <w:t>8.броят на празните непрозрачни пликове</w:t>
      </w:r>
      <w:r>
        <w:rPr>
          <w:rFonts w:cs="Times New Roman" w:ascii="Times New Roman" w:hAnsi="Times New Roman"/>
          <w:b/>
          <w:sz w:val="24"/>
          <w:szCs w:val="24"/>
          <w:lang w:val="bg-BG"/>
        </w:rPr>
        <w:t>;</w:t>
      </w:r>
      <w:r>
        <w:rPr>
          <w:rFonts w:cs="Times New Roman" w:ascii="Times New Roman" w:hAnsi="Times New Roman"/>
          <w:sz w:val="24"/>
          <w:szCs w:val="24"/>
        </w:rPr>
        <w:br/>
        <w:t xml:space="preserve">9. броят на недействителните бюлетини по чл. 227; </w:t>
        <w:br/>
        <w:t xml:space="preserve">10. броят на недействителните бюлетини по чл. 228; </w:t>
        <w:br/>
        <w:t xml:space="preserve">11. броят на недействителните бюлетини по чл. 427, ал. 6; </w:t>
        <w:br/>
        <w:t>12. броят на сгрешените бюлетини;</w:t>
        <w:br/>
        <w:t>13. броят на неизползваните бюлетини;</w:t>
        <w:br/>
        <w:t xml:space="preserve">14. броят на получените бюлетини по реда на чл. 215; </w:t>
        <w:br/>
        <w:t>15. броят на унищожените от секционната избирателна комисия бюлетини по други поводи;</w:t>
        <w:br/>
        <w:t>16. броят на удостоверенията по чл. 40.</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2) Данните в протокола по ал. 1, т. 3 - </w:t>
      </w:r>
      <w:r>
        <w:rPr>
          <w:rFonts w:cs="Times New Roman" w:ascii="Times New Roman" w:hAnsi="Times New Roman"/>
          <w:b/>
          <w:sz w:val="24"/>
          <w:szCs w:val="24"/>
        </w:rPr>
        <w:t>16</w:t>
      </w:r>
      <w:r>
        <w:rPr>
          <w:rFonts w:cs="Times New Roman" w:ascii="Times New Roman" w:hAnsi="Times New Roman"/>
          <w:sz w:val="24"/>
          <w:szCs w:val="24"/>
        </w:rPr>
        <w:t xml:space="preserve"> се вписват с думи и числа.</w:t>
      </w:r>
      <w:r>
        <w:rPr>
          <w:rFonts w:cs="Times New Roman" w:ascii="Times New Roman" w:hAnsi="Times New Roman"/>
          <w:sz w:val="24"/>
          <w:szCs w:val="24"/>
          <w:lang w:val="bg-BG"/>
        </w:rPr>
        <w:t>”</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ІІІ. </w:t>
      </w:r>
      <w:r>
        <w:rPr>
          <w:rFonts w:cs="Times New Roman" w:ascii="Times New Roman" w:hAnsi="Times New Roman"/>
          <w:b/>
          <w:sz w:val="24"/>
          <w:szCs w:val="24"/>
        </w:rPr>
        <w:t>В чл.437 се създава нова ал.7 със следното съдържание:</w:t>
        <w:br/>
        <w:br/>
      </w:r>
      <w:r>
        <w:rPr>
          <w:rFonts w:cs="Times New Roman" w:ascii="Times New Roman" w:hAnsi="Times New Roman"/>
          <w:sz w:val="24"/>
          <w:szCs w:val="24"/>
          <w:lang w:val="bg-BG"/>
        </w:rPr>
        <w:t>„</w:t>
      </w:r>
      <w:r>
        <w:rPr>
          <w:rFonts w:cs="Times New Roman" w:ascii="Times New Roman" w:hAnsi="Times New Roman"/>
          <w:sz w:val="24"/>
          <w:szCs w:val="24"/>
        </w:rPr>
        <w:t>(7) Всеки намерен в урната празен плик се с</w:t>
      </w:r>
      <w:r>
        <w:rPr>
          <w:rFonts w:cs="Times New Roman" w:ascii="Times New Roman" w:hAnsi="Times New Roman"/>
          <w:sz w:val="24"/>
          <w:szCs w:val="24"/>
          <w:lang w:val="bg-BG"/>
        </w:rPr>
        <w:t>мята</w:t>
      </w:r>
      <w:r>
        <w:rPr>
          <w:rFonts w:cs="Times New Roman" w:ascii="Times New Roman" w:hAnsi="Times New Roman"/>
          <w:sz w:val="24"/>
          <w:szCs w:val="24"/>
        </w:rPr>
        <w:t xml:space="preserve"> за един недействителен глас.</w:t>
      </w:r>
      <w:r>
        <w:rPr>
          <w:rFonts w:cs="Times New Roman" w:ascii="Times New Roman" w:hAnsi="Times New Roman"/>
          <w:sz w:val="24"/>
          <w:szCs w:val="24"/>
          <w:lang w:val="bg-BG"/>
        </w:rPr>
        <w:t>”</w:t>
      </w:r>
    </w:p>
    <w:p>
      <w:pPr>
        <w:pStyle w:val="Normal"/>
        <w:jc w:val="both"/>
        <w:rPr/>
      </w:pPr>
      <w:r>
        <w:rPr>
          <w:rFonts w:cs="Times New Roman" w:ascii="Times New Roman" w:hAnsi="Times New Roman"/>
          <w:b/>
          <w:sz w:val="24"/>
          <w:szCs w:val="24"/>
        </w:rPr>
        <w:t>В чл.438 се променя текстът на ал.1 и се създават нови т.7 и т.8. :</w:t>
        <w:br/>
        <w:br/>
      </w:r>
      <w:r>
        <w:rPr>
          <w:rFonts w:cs="Times New Roman" w:ascii="Times New Roman" w:hAnsi="Times New Roman"/>
          <w:sz w:val="24"/>
          <w:szCs w:val="24"/>
        </w:rPr>
        <w:t xml:space="preserve">Чл.438. (1) След отваряне на избирателната кутия и изваждането им бюлетините за всеки вид избор </w:t>
      </w:r>
      <w:r>
        <w:rPr>
          <w:rFonts w:cs="Times New Roman" w:ascii="Times New Roman" w:hAnsi="Times New Roman"/>
          <w:b/>
          <w:sz w:val="24"/>
          <w:szCs w:val="24"/>
        </w:rPr>
        <w:t>и непрозрачните пликове</w:t>
      </w:r>
      <w:r>
        <w:rPr>
          <w:rFonts w:cs="Times New Roman" w:ascii="Times New Roman" w:hAnsi="Times New Roman"/>
          <w:sz w:val="24"/>
          <w:szCs w:val="24"/>
        </w:rPr>
        <w:t xml:space="preserve"> се подреждат на купчинки, както следва:</w:t>
        <w:br/>
        <w:br/>
        <w:t>7. купчинка от непрозрачни пощенски пликове,в които е имало бюлетина</w:t>
        <w:br/>
        <w:t>8. купчинка от непрозрачни пликове,в които е нямало бюлетина</w:t>
      </w:r>
    </w:p>
    <w:p>
      <w:pPr>
        <w:pStyle w:val="Normal"/>
        <w:jc w:val="both"/>
        <w:rPr/>
      </w:pPr>
      <w:r>
        <w:rPr>
          <w:rFonts w:cs="Times New Roman" w:ascii="Times New Roman" w:hAnsi="Times New Roman"/>
          <w:b/>
          <w:sz w:val="24"/>
          <w:szCs w:val="24"/>
        </w:rPr>
        <w:t xml:space="preserve">В чл.439,ал.1 след края на текста точката се заменя със запетая и се добавя следният текст „както и непрозрачните пликове.” </w:t>
      </w:r>
    </w:p>
    <w:p>
      <w:pPr>
        <w:pStyle w:val="Normal"/>
        <w:jc w:val="both"/>
        <w:rPr/>
      </w:pPr>
      <w:r>
        <w:rPr>
          <w:rFonts w:cs="Times New Roman" w:ascii="Times New Roman" w:hAnsi="Times New Roman"/>
          <w:b/>
          <w:sz w:val="24"/>
          <w:szCs w:val="24"/>
        </w:rPr>
        <w:t xml:space="preserve">В ал.2 </w:t>
      </w:r>
      <w:r>
        <w:rPr>
          <w:rFonts w:cs="Times New Roman" w:ascii="Times New Roman" w:hAnsi="Times New Roman"/>
          <w:sz w:val="24"/>
          <w:szCs w:val="24"/>
        </w:rPr>
        <w:t>след края на текста се добавя</w:t>
      </w:r>
      <w:r>
        <w:rPr>
          <w:rFonts w:cs="Times New Roman" w:ascii="Times New Roman" w:hAnsi="Times New Roman"/>
          <w:b/>
          <w:sz w:val="24"/>
          <w:szCs w:val="24"/>
        </w:rPr>
        <w:t xml:space="preserve"> „ и т.8”</w:t>
        <w:br/>
        <w:t xml:space="preserve">Ал.3 </w:t>
      </w:r>
      <w:r>
        <w:rPr>
          <w:rFonts w:cs="Times New Roman" w:ascii="Times New Roman" w:hAnsi="Times New Roman"/>
          <w:sz w:val="24"/>
          <w:szCs w:val="24"/>
        </w:rPr>
        <w:t>добива следния вид: (3) Броят на недействителните гласове за кмет е равен на сумата от броя на бюлетините по чл. 438, ал. 1, т. 1-</w:t>
      </w:r>
      <w:r>
        <w:rPr>
          <w:rFonts w:cs="Times New Roman" w:ascii="Times New Roman" w:hAnsi="Times New Roman"/>
          <w:b/>
          <w:sz w:val="24"/>
          <w:szCs w:val="24"/>
        </w:rPr>
        <w:t>4,т</w:t>
      </w:r>
      <w:r>
        <w:rPr>
          <w:rFonts w:cs="Times New Roman" w:ascii="Times New Roman" w:hAnsi="Times New Roman"/>
          <w:sz w:val="24"/>
          <w:szCs w:val="24"/>
        </w:rPr>
        <w:t xml:space="preserve">. 5, букви „а“ и „г“ </w:t>
      </w:r>
      <w:r>
        <w:rPr>
          <w:rFonts w:cs="Times New Roman" w:ascii="Times New Roman" w:hAnsi="Times New Roman"/>
          <w:b/>
          <w:sz w:val="24"/>
          <w:szCs w:val="24"/>
        </w:rPr>
        <w:t>и т.8.</w:t>
      </w:r>
    </w:p>
    <w:p>
      <w:pPr>
        <w:pStyle w:val="Normal"/>
        <w:rPr/>
      </w:pPr>
      <w:r>
        <w:rPr>
          <w:rFonts w:cs="Times New Roman" w:ascii="Times New Roman" w:hAnsi="Times New Roman"/>
          <w:b/>
          <w:sz w:val="24"/>
          <w:szCs w:val="24"/>
        </w:rPr>
        <w:t>В чл.440 се добавя нова ал.6 :</w:t>
        <w:br/>
      </w:r>
      <w:r>
        <w:rPr>
          <w:rFonts w:cs="Times New Roman" w:ascii="Times New Roman" w:hAnsi="Times New Roman"/>
          <w:sz w:val="24"/>
          <w:szCs w:val="24"/>
        </w:rPr>
        <w:t>чл.440. (6) В протокола се вписва общият брой изпозлвани непрозрачни пликове,</w:t>
      </w:r>
      <w:r>
        <w:rPr>
          <w:rFonts w:cs="Times New Roman" w:ascii="Times New Roman" w:hAnsi="Times New Roman"/>
          <w:sz w:val="24"/>
          <w:szCs w:val="24"/>
          <w:lang w:val="bg-BG"/>
        </w:rPr>
        <w:t xml:space="preserve"> </w:t>
      </w:r>
      <w:r>
        <w:rPr>
          <w:rFonts w:cs="Times New Roman" w:ascii="Times New Roman" w:hAnsi="Times New Roman"/>
          <w:sz w:val="24"/>
          <w:szCs w:val="24"/>
        </w:rPr>
        <w:t>както и колко от тях са преброени като недействителни и колко са останали неупотребени.</w:t>
      </w:r>
    </w:p>
    <w:p>
      <w:pPr>
        <w:pStyle w:val="Normal"/>
        <w:jc w:val="both"/>
        <w:rPr/>
      </w:pPr>
      <w:r>
        <w:rPr>
          <w:rFonts w:cs="Times New Roman" w:ascii="Times New Roman" w:hAnsi="Times New Roman"/>
          <w:sz w:val="24"/>
          <w:szCs w:val="24"/>
          <w:lang w:val="bg-BG"/>
        </w:rPr>
        <w:t>Мотиви: Предложените</w:t>
      </w:r>
      <w:r>
        <w:rPr>
          <w:rFonts w:cs="Times New Roman" w:ascii="Times New Roman" w:hAnsi="Times New Roman"/>
          <w:sz w:val="24"/>
          <w:szCs w:val="24"/>
        </w:rPr>
        <w:t xml:space="preserve"> промени</w:t>
      </w:r>
      <w:r>
        <w:rPr>
          <w:rFonts w:cs="Times New Roman" w:ascii="Times New Roman" w:hAnsi="Times New Roman"/>
          <w:sz w:val="24"/>
          <w:szCs w:val="24"/>
          <w:lang w:val="bg-BG"/>
        </w:rPr>
        <w:t xml:space="preserve"> в редица свързани помежду си разпоредби </w:t>
      </w:r>
      <w:r>
        <w:rPr>
          <w:rFonts w:cs="Times New Roman" w:ascii="Times New Roman" w:hAnsi="Times New Roman"/>
          <w:sz w:val="24"/>
          <w:szCs w:val="24"/>
        </w:rPr>
        <w:t xml:space="preserve">(в </w:t>
      </w:r>
      <w:r>
        <w:rPr>
          <w:rFonts w:cs="Times New Roman" w:ascii="Times New Roman" w:hAnsi="Times New Roman"/>
          <w:b/>
          <w:sz w:val="24"/>
          <w:szCs w:val="24"/>
        </w:rPr>
        <w:t>чл.427,чл.434,чл.437,чл.438,чл.439 и чл.440</w:t>
      </w:r>
      <w:r>
        <w:rPr>
          <w:rFonts w:cs="Times New Roman" w:ascii="Times New Roman" w:hAnsi="Times New Roman"/>
          <w:sz w:val="24"/>
          <w:szCs w:val="24"/>
        </w:rPr>
        <w:t>) предвиждат употребата на непрозрачни пликове,</w:t>
      </w:r>
      <w:r>
        <w:rPr>
          <w:rFonts w:cs="Times New Roman" w:ascii="Times New Roman" w:hAnsi="Times New Roman"/>
          <w:sz w:val="24"/>
          <w:szCs w:val="24"/>
          <w:lang w:val="bg-BG"/>
        </w:rPr>
        <w:t xml:space="preserve"> </w:t>
      </w:r>
      <w:r>
        <w:rPr>
          <w:rFonts w:cs="Times New Roman" w:ascii="Times New Roman" w:hAnsi="Times New Roman"/>
          <w:sz w:val="24"/>
          <w:szCs w:val="24"/>
        </w:rPr>
        <w:t>в които се поставят бюлетините преди да се гласува.</w:t>
      </w:r>
      <w:r>
        <w:rPr>
          <w:rFonts w:cs="Times New Roman" w:ascii="Times New Roman" w:hAnsi="Times New Roman"/>
          <w:sz w:val="24"/>
          <w:szCs w:val="24"/>
          <w:lang w:val="bg-BG"/>
        </w:rPr>
        <w:t xml:space="preserve"> </w:t>
      </w:r>
      <w:r>
        <w:rPr>
          <w:rFonts w:cs="Times New Roman" w:ascii="Times New Roman" w:hAnsi="Times New Roman"/>
          <w:sz w:val="24"/>
          <w:szCs w:val="24"/>
        </w:rPr>
        <w:t>Смятаме,</w:t>
      </w:r>
      <w:r>
        <w:rPr>
          <w:rFonts w:cs="Times New Roman" w:ascii="Times New Roman" w:hAnsi="Times New Roman"/>
          <w:sz w:val="24"/>
          <w:szCs w:val="24"/>
          <w:lang w:val="bg-BG"/>
        </w:rPr>
        <w:t xml:space="preserve"> </w:t>
      </w:r>
      <w:r>
        <w:rPr>
          <w:rFonts w:cs="Times New Roman" w:ascii="Times New Roman" w:hAnsi="Times New Roman"/>
          <w:sz w:val="24"/>
          <w:szCs w:val="24"/>
        </w:rPr>
        <w:t>че употребата им ще спомогне за завишаването на избирателната активност,</w:t>
      </w:r>
      <w:r>
        <w:rPr>
          <w:rFonts w:cs="Times New Roman" w:ascii="Times New Roman" w:hAnsi="Times New Roman"/>
          <w:sz w:val="24"/>
          <w:szCs w:val="24"/>
          <w:lang w:val="bg-BG"/>
        </w:rPr>
        <w:t xml:space="preserve"> </w:t>
      </w:r>
      <w:r>
        <w:rPr>
          <w:rFonts w:cs="Times New Roman" w:ascii="Times New Roman" w:hAnsi="Times New Roman"/>
          <w:sz w:val="24"/>
          <w:szCs w:val="24"/>
        </w:rPr>
        <w:t>както и за по-голяма сигурност при опазване тайната на вота.</w:t>
      </w:r>
      <w:r>
        <w:rPr>
          <w:rFonts w:cs="Times New Roman" w:ascii="Times New Roman" w:hAnsi="Times New Roman"/>
          <w:sz w:val="24"/>
          <w:szCs w:val="24"/>
          <w:lang w:val="bg-BG"/>
        </w:rPr>
        <w:t xml:space="preserve"> </w:t>
      </w:r>
      <w:r>
        <w:rPr>
          <w:rFonts w:cs="Times New Roman" w:ascii="Times New Roman" w:hAnsi="Times New Roman"/>
          <w:sz w:val="24"/>
          <w:szCs w:val="24"/>
        </w:rPr>
        <w:t>В много населени места по време на избори се наблюдава страх у избирателите,</w:t>
      </w:r>
      <w:r>
        <w:rPr>
          <w:rFonts w:cs="Times New Roman" w:ascii="Times New Roman" w:hAnsi="Times New Roman"/>
          <w:sz w:val="24"/>
          <w:szCs w:val="24"/>
          <w:lang w:val="bg-BG"/>
        </w:rPr>
        <w:t xml:space="preserve"> </w:t>
      </w:r>
      <w:r>
        <w:rPr>
          <w:rFonts w:cs="Times New Roman" w:ascii="Times New Roman" w:hAnsi="Times New Roman"/>
          <w:sz w:val="24"/>
          <w:szCs w:val="24"/>
        </w:rPr>
        <w:t>свързан с по-големия шанс вотът им да бъде разкрит пред членовете на избирателната комисия,</w:t>
      </w:r>
      <w:r>
        <w:rPr>
          <w:rFonts w:cs="Times New Roman" w:ascii="Times New Roman" w:hAnsi="Times New Roman"/>
          <w:sz w:val="24"/>
          <w:szCs w:val="24"/>
          <w:lang w:val="bg-BG"/>
        </w:rPr>
        <w:t xml:space="preserve"> </w:t>
      </w:r>
      <w:r>
        <w:rPr>
          <w:rFonts w:cs="Times New Roman" w:ascii="Times New Roman" w:hAnsi="Times New Roman"/>
          <w:sz w:val="24"/>
          <w:szCs w:val="24"/>
        </w:rPr>
        <w:t>което би довело до преки последствия</w:t>
      </w:r>
      <w:r>
        <w:rPr>
          <w:rFonts w:cs="Times New Roman" w:ascii="Times New Roman" w:hAnsi="Times New Roman"/>
          <w:sz w:val="24"/>
          <w:szCs w:val="24"/>
          <w:lang w:val="bg-BG"/>
        </w:rPr>
        <w:t xml:space="preserve"> (страх от репресии)</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Много често при пускането в урната,</w:t>
      </w:r>
      <w:r>
        <w:rPr>
          <w:rFonts w:cs="Times New Roman" w:ascii="Times New Roman" w:hAnsi="Times New Roman"/>
          <w:sz w:val="24"/>
          <w:szCs w:val="24"/>
          <w:lang w:val="bg-BG"/>
        </w:rPr>
        <w:t xml:space="preserve"> </w:t>
      </w:r>
      <w:r>
        <w:rPr>
          <w:rFonts w:cs="Times New Roman" w:ascii="Times New Roman" w:hAnsi="Times New Roman"/>
          <w:sz w:val="24"/>
          <w:szCs w:val="24"/>
        </w:rPr>
        <w:t>сгънатите бюлетини се разгъват и тайната на вота се нарушав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други случаи хартията на бюлетините е твърде тънка и номерът прозира през </w:t>
      </w:r>
      <w:r>
        <w:rPr>
          <w:rFonts w:cs="Times New Roman" w:ascii="Times New Roman" w:hAnsi="Times New Roman"/>
          <w:sz w:val="24"/>
          <w:szCs w:val="24"/>
          <w:lang w:val="bg-BG"/>
        </w:rPr>
        <w:t>нея</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дори и да не се разгъне.</w:t>
      </w:r>
      <w:r>
        <w:rPr>
          <w:rFonts w:cs="Times New Roman" w:ascii="Times New Roman" w:hAnsi="Times New Roman"/>
          <w:sz w:val="24"/>
          <w:szCs w:val="24"/>
          <w:lang w:val="bg-BG"/>
        </w:rPr>
        <w:t xml:space="preserve"> </w:t>
      </w:r>
      <w:r>
        <w:rPr>
          <w:rFonts w:cs="Times New Roman" w:ascii="Times New Roman" w:hAnsi="Times New Roman"/>
          <w:sz w:val="24"/>
          <w:szCs w:val="24"/>
        </w:rPr>
        <w:t>Предложените изменения регулират употребата на непрозрачните пликове,</w:t>
      </w:r>
      <w:r>
        <w:rPr>
          <w:rFonts w:cs="Times New Roman" w:ascii="Times New Roman" w:hAnsi="Times New Roman"/>
          <w:sz w:val="24"/>
          <w:szCs w:val="24"/>
          <w:lang w:val="bg-BG"/>
        </w:rPr>
        <w:t xml:space="preserve"> </w:t>
      </w:r>
      <w:r>
        <w:rPr>
          <w:rFonts w:cs="Times New Roman" w:ascii="Times New Roman" w:hAnsi="Times New Roman"/>
          <w:sz w:val="24"/>
          <w:szCs w:val="24"/>
        </w:rPr>
        <w:t>както и начинът на пресмятането им,</w:t>
      </w:r>
      <w:r>
        <w:rPr>
          <w:rFonts w:cs="Times New Roman" w:ascii="Times New Roman" w:hAnsi="Times New Roman"/>
          <w:sz w:val="24"/>
          <w:szCs w:val="24"/>
          <w:lang w:val="bg-BG"/>
        </w:rPr>
        <w:t xml:space="preserve"> </w:t>
      </w:r>
      <w:r>
        <w:rPr>
          <w:rFonts w:cs="Times New Roman" w:ascii="Times New Roman" w:hAnsi="Times New Roman"/>
          <w:sz w:val="24"/>
          <w:szCs w:val="24"/>
        </w:rPr>
        <w:t>когато са отчетени като недействителни,</w:t>
      </w:r>
      <w:r>
        <w:rPr>
          <w:rFonts w:cs="Times New Roman" w:ascii="Times New Roman" w:hAnsi="Times New Roman"/>
          <w:sz w:val="24"/>
          <w:szCs w:val="24"/>
          <w:lang w:val="bg-BG"/>
        </w:rPr>
        <w:t xml:space="preserve"> </w:t>
      </w:r>
      <w:r>
        <w:rPr>
          <w:rFonts w:cs="Times New Roman" w:ascii="Times New Roman" w:hAnsi="Times New Roman"/>
          <w:sz w:val="24"/>
          <w:szCs w:val="24"/>
        </w:rPr>
        <w:t>общият им брой и начинът на вписване в протокола на СИК.</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1</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В чл.441, ал.2 се премахва изречението „Очевдни фактически грешки може да се поправят и след обявяване на резултата.” и текстът придобива следният вид:</w:t>
      </w:r>
    </w:p>
    <w:p>
      <w:pPr>
        <w:pStyle w:val="Normal"/>
        <w:ind w:firstLine="720"/>
        <w:jc w:val="both"/>
        <w:rPr/>
      </w:pPr>
      <w:r>
        <w:rPr>
          <w:rFonts w:cs="Times New Roman" w:ascii="Times New Roman" w:hAnsi="Times New Roman"/>
          <w:sz w:val="24"/>
          <w:szCs w:val="24"/>
          <w:lang w:val="bg-BG"/>
        </w:rPr>
        <w:t>„</w:t>
      </w:r>
      <w:r>
        <w:rPr>
          <w:rFonts w:cs="Times New Roman" w:ascii="Times New Roman" w:hAnsi="Times New Roman"/>
          <w:sz w:val="24"/>
          <w:szCs w:val="24"/>
        </w:rPr>
        <w:t>(2) Поправки в протокол след подписването му може да се правят преди обявяване на резултатите от гласуването. Поправката се подписва от всички членове на комисията, като отстрани се пише "поправка".</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отиви към </w:t>
      </w:r>
      <w:r>
        <w:rPr>
          <w:rFonts w:cs="Times New Roman" w:ascii="Times New Roman" w:hAnsi="Times New Roman"/>
          <w:b/>
          <w:sz w:val="24"/>
          <w:szCs w:val="24"/>
        </w:rPr>
        <w:t>чл.441 ал.2</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sz w:val="24"/>
          <w:szCs w:val="24"/>
          <w:lang w:val="bg-BG"/>
        </w:rPr>
        <w:t>Предлагаме очевидните фактически грешки могат да се поправят единствено преди избирателната комисия да обяви резултатите от проведените избори, защото разпоредбата е неясна и не посочва как става поправка на такава грешка, което пък отваря вратата за подправяне на протоколите, а и за небрежност от страна на СИК. Последните трябва да са наясно, че преди да обявят резултатът трябва да са отстранили всички допуснати грешки по надлежния ред. Последното изречение обезсмисля първото, което въвежда именно това ограничение и за това то (изречение 3) трябва да отпадне.</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2</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452, ал.8 отпада,а текстът на ал.4 се изменя и придобива следния вид:</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4) Когато на първия тур никой от кандидатите за кмет не е избран, втори тур на изборите се произвежда </w:t>
      </w:r>
      <w:r>
        <w:rPr>
          <w:rFonts w:cs="Times New Roman" w:ascii="Times New Roman" w:hAnsi="Times New Roman"/>
          <w:sz w:val="24"/>
          <w:szCs w:val="24"/>
          <w:lang w:val="bg-BG"/>
        </w:rPr>
        <w:t>в неделята, следваща провеждането на първия тур</w:t>
      </w:r>
      <w:r>
        <w:rPr>
          <w:rFonts w:cs="Times New Roman" w:ascii="Times New Roman" w:hAnsi="Times New Roman"/>
          <w:b/>
          <w:sz w:val="24"/>
          <w:szCs w:val="24"/>
        </w:rPr>
        <w:t>.</w:t>
      </w:r>
      <w:r>
        <w:rPr>
          <w:rFonts w:cs="Times New Roman" w:ascii="Times New Roman" w:hAnsi="Times New Roman"/>
          <w:b/>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Мотиви към </w:t>
      </w:r>
      <w:r>
        <w:rPr>
          <w:rFonts w:cs="Times New Roman" w:ascii="Times New Roman" w:hAnsi="Times New Roman"/>
          <w:b/>
          <w:sz w:val="24"/>
          <w:szCs w:val="24"/>
        </w:rPr>
        <w:t xml:space="preserve">чл.452 ал.4 и ал.8 – </w:t>
      </w:r>
      <w:r>
        <w:rPr>
          <w:rFonts w:cs="Times New Roman" w:ascii="Times New Roman" w:hAnsi="Times New Roman"/>
          <w:sz w:val="24"/>
          <w:szCs w:val="24"/>
        </w:rPr>
        <w:t xml:space="preserve">Отпадането на част от текста в ал.4 е свързано с </w:t>
      </w:r>
      <w:r>
        <w:rPr>
          <w:rFonts w:cs="Times New Roman" w:ascii="Times New Roman" w:hAnsi="Times New Roman"/>
          <w:sz w:val="24"/>
          <w:szCs w:val="24"/>
          <w:lang w:val="bg-BG"/>
        </w:rPr>
        <w:t>предложеното задължително провеждане на изборите в неделен ден</w:t>
      </w:r>
      <w:r>
        <w:rPr>
          <w:rFonts w:cs="Times New Roman" w:ascii="Times New Roman" w:hAnsi="Times New Roman"/>
          <w:sz w:val="24"/>
          <w:szCs w:val="24"/>
        </w:rPr>
        <w:t>.</w:t>
      </w:r>
      <w:r>
        <w:rPr>
          <w:rFonts w:cs="Times New Roman" w:ascii="Times New Roman" w:hAnsi="Times New Roman"/>
          <w:sz w:val="24"/>
          <w:szCs w:val="24"/>
          <w:lang w:val="bg-BG"/>
        </w:rPr>
        <w:t xml:space="preserve"> Отпадането на ал.8 е в съответствие с другите ни предложения да се премахне възможността кандидат да се откаже от изборната надпревара след като веднъж вече е бил регистриран.</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3</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чл.454, ал.2 се изменя и придобива следния вид:</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 xml:space="preserve">(2) Предпочитанията (преференциите) за отделните кандидати са валидни, ако броят на гласовете, получени за кандидата, е не по-малък от </w:t>
      </w:r>
      <w:r>
        <w:rPr>
          <w:rFonts w:cs="Times New Roman" w:ascii="Times New Roman" w:hAnsi="Times New Roman"/>
          <w:b/>
          <w:sz w:val="24"/>
          <w:szCs w:val="24"/>
          <w:lang w:val="bg-BG"/>
        </w:rPr>
        <w:t xml:space="preserve">числото, получено като частно от броя на гласовете, подадени за кандидатската листа, разделен на общия брой на местата в общинския съвет. Когато полученото число не е цяло, то се закръгля нагоре.”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Тъй като броят на мандатите за всеки общински съвет е различно число в съответствие с броя на населението на общината, е неправилно да се определи валидността на преференцията като процентна величина от общия брой на гласовете, подадени за кандидатската листа. Законосъобразно ще бъде за всяка община да се използва като праг частното, получено от броя на гласовете, подадени за кандидатската листа, разделен на броя на мандатите в общинския съвет.</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4</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pPr>
      <w:r>
        <w:rPr>
          <w:rFonts w:cs="Times New Roman" w:ascii="Times New Roman" w:hAnsi="Times New Roman"/>
          <w:b/>
          <w:sz w:val="24"/>
          <w:szCs w:val="24"/>
        </w:rPr>
        <w:t>В чл.458 ал.3 отпада,</w:t>
      </w:r>
      <w:r>
        <w:rPr>
          <w:rFonts w:cs="Times New Roman" w:ascii="Times New Roman" w:hAnsi="Times New Roman"/>
          <w:b/>
          <w:sz w:val="24"/>
          <w:szCs w:val="24"/>
          <w:lang w:val="bg-BG"/>
        </w:rPr>
        <w:t xml:space="preserve"> </w:t>
      </w:r>
      <w:r>
        <w:rPr>
          <w:rFonts w:cs="Times New Roman" w:ascii="Times New Roman" w:hAnsi="Times New Roman"/>
          <w:b/>
          <w:sz w:val="24"/>
          <w:szCs w:val="24"/>
        </w:rPr>
        <w:t>ал.4 и ал.5 стават съответно ал.3 и ал.4.</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Мотиви</w:t>
      </w:r>
      <w:r>
        <w:rPr>
          <w:rFonts w:cs="Times New Roman" w:ascii="Times New Roman" w:hAnsi="Times New Roman"/>
          <w:sz w:val="24"/>
          <w:szCs w:val="24"/>
          <w:lang w:val="bg-BG"/>
        </w:rPr>
        <w:t>: Никъде, нито в Конституцията, нито в законите, няма предвидена хипотеза за предсрочно прекратяване на</w:t>
      </w:r>
      <w:r>
        <w:rPr>
          <w:rFonts w:cs="Times New Roman" w:ascii="Times New Roman" w:hAnsi="Times New Roman"/>
          <w:sz w:val="24"/>
          <w:szCs w:val="24"/>
        </w:rPr>
        <w:t xml:space="preserve"> пълномощията на </w:t>
      </w:r>
      <w:r>
        <w:rPr>
          <w:rFonts w:cs="Times New Roman" w:ascii="Times New Roman" w:hAnsi="Times New Roman"/>
          <w:sz w:val="24"/>
          <w:szCs w:val="24"/>
          <w:lang w:val="bg-BG"/>
        </w:rPr>
        <w:t>о</w:t>
      </w:r>
      <w:r>
        <w:rPr>
          <w:rFonts w:cs="Times New Roman" w:ascii="Times New Roman" w:hAnsi="Times New Roman"/>
          <w:sz w:val="24"/>
          <w:szCs w:val="24"/>
        </w:rPr>
        <w:t>бщинския съвет като колективен орган</w:t>
      </w:r>
      <w:r>
        <w:rPr>
          <w:rFonts w:cs="Times New Roman" w:ascii="Times New Roman" w:hAnsi="Times New Roman"/>
          <w:sz w:val="24"/>
          <w:szCs w:val="24"/>
          <w:lang w:val="bg-BG"/>
        </w:rPr>
        <w:t xml:space="preserve">. Следователно предвиждането на разпоредби, които се отнасят към справянето с последствията от такова прекратяване е напълно излишно, тъй като тези последици никога няма да настъпят. Дори и да предположим, че </w:t>
      </w:r>
      <w:r>
        <w:rPr>
          <w:rFonts w:cs="Times New Roman" w:ascii="Times New Roman" w:hAnsi="Times New Roman"/>
          <w:sz w:val="24"/>
          <w:szCs w:val="24"/>
        </w:rPr>
        <w:t>de lege ferenda</w:t>
      </w:r>
      <w:r>
        <w:rPr>
          <w:rFonts w:cs="Times New Roman" w:ascii="Times New Roman" w:hAnsi="Times New Roman"/>
          <w:sz w:val="24"/>
          <w:szCs w:val="24"/>
          <w:lang w:val="bg-BG"/>
        </w:rPr>
        <w:t xml:space="preserve"> ще бъде изменен ЗМСМА и по този начин ще се предвиди предсрочно прекратяване на мандата на целия общински съвет (без да коментираме до колко е конституционносъобразна подобна постановка), тогава решението разбира се е, не служебно съставяне на нов общински съвет от листите от последните общи местни избори, а е провеждането на частичен избор за общински съветници.</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5</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В §1. </w:t>
      </w:r>
      <w:r>
        <w:rPr>
          <w:rFonts w:cs="Times New Roman" w:ascii="Times New Roman" w:hAnsi="Times New Roman"/>
          <w:b/>
          <w:sz w:val="24"/>
          <w:szCs w:val="24"/>
          <w:lang w:val="bg-BG"/>
        </w:rPr>
        <w:t>т</w:t>
      </w:r>
      <w:r>
        <w:rPr>
          <w:rFonts w:cs="Times New Roman" w:ascii="Times New Roman" w:hAnsi="Times New Roman"/>
          <w:b/>
          <w:sz w:val="24"/>
          <w:szCs w:val="24"/>
        </w:rPr>
        <w:t>.2</w:t>
      </w:r>
      <w:r>
        <w:rPr>
          <w:rFonts w:cs="Times New Roman" w:ascii="Times New Roman" w:hAnsi="Times New Roman"/>
          <w:b/>
          <w:sz w:val="24"/>
          <w:szCs w:val="24"/>
          <w:lang w:val="bg-BG"/>
        </w:rPr>
        <w:t xml:space="preserve"> от Допълнителните разпоредби</w:t>
      </w:r>
      <w:r>
        <w:rPr>
          <w:rFonts w:cs="Times New Roman" w:ascii="Times New Roman" w:hAnsi="Times New Roman"/>
          <w:b/>
          <w:sz w:val="24"/>
          <w:szCs w:val="24"/>
        </w:rPr>
        <w:t xml:space="preserve"> думата „три” се заменя с „шест”,</w:t>
      </w:r>
      <w:r>
        <w:rPr>
          <w:rFonts w:cs="Times New Roman" w:ascii="Times New Roman" w:hAnsi="Times New Roman"/>
          <w:b/>
          <w:sz w:val="24"/>
          <w:szCs w:val="24"/>
          <w:lang w:val="bg-BG"/>
        </w:rPr>
        <w:t xml:space="preserve"> </w:t>
      </w:r>
      <w:r>
        <w:rPr>
          <w:rFonts w:cs="Times New Roman" w:ascii="Times New Roman" w:hAnsi="Times New Roman"/>
          <w:b/>
          <w:sz w:val="24"/>
          <w:szCs w:val="24"/>
        </w:rPr>
        <w:t>в т.10 се добавя изречението „</w:t>
      </w:r>
      <w:r>
        <w:rPr>
          <w:rFonts w:cs="Times New Roman" w:ascii="Times New Roman" w:hAnsi="Times New Roman"/>
          <w:sz w:val="24"/>
          <w:szCs w:val="24"/>
        </w:rPr>
        <w:t>П</w:t>
      </w:r>
      <w:r>
        <w:rPr>
          <w:rFonts w:cs="Times New Roman" w:ascii="Times New Roman" w:hAnsi="Times New Roman"/>
          <w:b/>
          <w:sz w:val="24"/>
          <w:szCs w:val="24"/>
        </w:rPr>
        <w:t>арламентарно представени са и партии,</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които са </w:t>
      </w:r>
      <w:r>
        <w:rPr>
          <w:rFonts w:cs="Times New Roman" w:ascii="Times New Roman" w:hAnsi="Times New Roman"/>
          <w:b/>
          <w:sz w:val="24"/>
          <w:szCs w:val="24"/>
          <w:lang w:val="bg-BG"/>
        </w:rPr>
        <w:t>участвали на последните избори за народни представители, имат избрани народни представители</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но </w:t>
      </w:r>
      <w:r>
        <w:rPr>
          <w:rFonts w:cs="Times New Roman" w:ascii="Times New Roman" w:hAnsi="Times New Roman"/>
          <w:b/>
          <w:sz w:val="24"/>
          <w:szCs w:val="24"/>
          <w:lang w:val="bg-BG"/>
        </w:rPr>
        <w:t xml:space="preserve">техният </w:t>
      </w:r>
      <w:r>
        <w:rPr>
          <w:rFonts w:cs="Times New Roman" w:ascii="Times New Roman" w:hAnsi="Times New Roman"/>
          <w:b/>
          <w:sz w:val="24"/>
          <w:szCs w:val="24"/>
        </w:rPr>
        <w:t>брой</w:t>
      </w:r>
      <w:r>
        <w:rPr>
          <w:rFonts w:cs="Times New Roman" w:ascii="Times New Roman" w:hAnsi="Times New Roman"/>
          <w:b/>
          <w:sz w:val="24"/>
          <w:szCs w:val="24"/>
          <w:lang w:val="bg-BG"/>
        </w:rPr>
        <w:t xml:space="preserve"> не е достатъчен</w:t>
      </w:r>
      <w:r>
        <w:rPr>
          <w:rFonts w:cs="Times New Roman" w:ascii="Times New Roman" w:hAnsi="Times New Roman"/>
          <w:b/>
          <w:sz w:val="24"/>
          <w:szCs w:val="24"/>
        </w:rPr>
        <w:t xml:space="preserve"> за създаване на самостоятелна парламентарна група.”,</w:t>
      </w:r>
      <w:r>
        <w:rPr>
          <w:rFonts w:cs="Times New Roman" w:ascii="Times New Roman" w:hAnsi="Times New Roman"/>
          <w:b/>
          <w:sz w:val="24"/>
          <w:szCs w:val="24"/>
          <w:lang w:val="bg-BG"/>
        </w:rPr>
        <w:t xml:space="preserve"> </w:t>
      </w:r>
      <w:r>
        <w:rPr>
          <w:rFonts w:cs="Times New Roman" w:ascii="Times New Roman" w:hAnsi="Times New Roman"/>
          <w:b/>
          <w:sz w:val="24"/>
          <w:szCs w:val="24"/>
        </w:rPr>
        <w:t>а т.12 отпада.</w:t>
      </w:r>
      <w:r>
        <w:rPr>
          <w:rFonts w:cs="Times New Roman" w:ascii="Times New Roman" w:hAnsi="Times New Roman"/>
          <w:b/>
          <w:sz w:val="24"/>
          <w:szCs w:val="24"/>
          <w:lang w:val="bg-BG"/>
        </w:rPr>
        <w:t xml:space="preserve"> </w:t>
      </w:r>
      <w:r>
        <w:rPr>
          <w:rFonts w:cs="Times New Roman" w:ascii="Times New Roman" w:hAnsi="Times New Roman"/>
          <w:b/>
          <w:sz w:val="24"/>
          <w:szCs w:val="24"/>
        </w:rPr>
        <w:t>Текстовете придобиват следният вид:</w:t>
      </w:r>
    </w:p>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2.Живял най-малко през последните </w:t>
      </w:r>
      <w:r>
        <w:rPr>
          <w:rFonts w:cs="Times New Roman" w:ascii="Times New Roman" w:hAnsi="Times New Roman"/>
          <w:b/>
          <w:sz w:val="24"/>
          <w:szCs w:val="24"/>
        </w:rPr>
        <w:t>шест</w:t>
      </w:r>
      <w:r>
        <w:rPr>
          <w:rFonts w:cs="Times New Roman" w:ascii="Times New Roman" w:hAnsi="Times New Roman"/>
          <w:sz w:val="24"/>
          <w:szCs w:val="24"/>
        </w:rPr>
        <w:t xml:space="preserve"> месеца в Република България или в друга държава - членка на Европейския съюз е:</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rPr>
        <w:t>10.</w:t>
      </w:r>
      <w:r>
        <w:rPr>
          <w:rFonts w:cs="Times New Roman" w:ascii="Times New Roman" w:hAnsi="Times New Roman"/>
          <w:sz w:val="24"/>
          <w:szCs w:val="24"/>
          <w:lang w:val="bg-BG"/>
        </w:rPr>
        <w:t xml:space="preserve"> </w:t>
      </w:r>
      <w:r>
        <w:rPr>
          <w:rFonts w:cs="Times New Roman" w:ascii="Times New Roman" w:hAnsi="Times New Roman"/>
          <w:sz w:val="24"/>
          <w:szCs w:val="24"/>
        </w:rPr>
        <w:t>Парламентарно представени са партиите и коалициите, които са участвали на последните избори за народни представители и имат парламентарна група в Народното събрание към датата на насрочване на съответния вид избор. П</w:t>
      </w:r>
      <w:r>
        <w:rPr>
          <w:rFonts w:cs="Times New Roman" w:ascii="Times New Roman" w:hAnsi="Times New Roman"/>
          <w:b/>
          <w:sz w:val="24"/>
          <w:szCs w:val="24"/>
        </w:rPr>
        <w:t>арламентарно представени са и партии,</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които са </w:t>
      </w:r>
      <w:r>
        <w:rPr>
          <w:rFonts w:cs="Times New Roman" w:ascii="Times New Roman" w:hAnsi="Times New Roman"/>
          <w:b/>
          <w:sz w:val="24"/>
          <w:szCs w:val="24"/>
          <w:lang w:val="bg-BG"/>
        </w:rPr>
        <w:t>участвали на последните избори за народни представители, имат избрани народни представители</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но </w:t>
      </w:r>
      <w:r>
        <w:rPr>
          <w:rFonts w:cs="Times New Roman" w:ascii="Times New Roman" w:hAnsi="Times New Roman"/>
          <w:b/>
          <w:sz w:val="24"/>
          <w:szCs w:val="24"/>
          <w:lang w:val="bg-BG"/>
        </w:rPr>
        <w:t xml:space="preserve">техният </w:t>
      </w:r>
      <w:r>
        <w:rPr>
          <w:rFonts w:cs="Times New Roman" w:ascii="Times New Roman" w:hAnsi="Times New Roman"/>
          <w:b/>
          <w:sz w:val="24"/>
          <w:szCs w:val="24"/>
        </w:rPr>
        <w:t>брой</w:t>
      </w:r>
      <w:r>
        <w:rPr>
          <w:rFonts w:cs="Times New Roman" w:ascii="Times New Roman" w:hAnsi="Times New Roman"/>
          <w:b/>
          <w:sz w:val="24"/>
          <w:szCs w:val="24"/>
          <w:lang w:val="bg-BG"/>
        </w:rPr>
        <w:t xml:space="preserve"> не е достатъчен</w:t>
      </w:r>
      <w:r>
        <w:rPr>
          <w:rFonts w:cs="Times New Roman" w:ascii="Times New Roman" w:hAnsi="Times New Roman"/>
          <w:b/>
          <w:sz w:val="24"/>
          <w:szCs w:val="24"/>
        </w:rPr>
        <w:t xml:space="preserve"> за създаване на самостоятелна парламентарна група.</w:t>
      </w:r>
      <w:r>
        <w:rPr>
          <w:rFonts w:cs="Times New Roman" w:ascii="Times New Roman" w:hAnsi="Times New Roman"/>
          <w:b/>
          <w:sz w:val="24"/>
          <w:szCs w:val="24"/>
          <w:lang w:val="bg-BG"/>
        </w:rPr>
        <w:t>”</w:t>
      </w:r>
    </w:p>
    <w:p>
      <w:pPr>
        <w:pStyle w:val="Normal"/>
        <w:ind w:firstLine="720"/>
        <w:jc w:val="both"/>
        <w:rPr/>
      </w:pPr>
      <w:r>
        <w:rPr>
          <w:rFonts w:cs="Times New Roman" w:ascii="Times New Roman" w:hAnsi="Times New Roman"/>
          <w:sz w:val="24"/>
          <w:szCs w:val="24"/>
        </w:rPr>
        <w:t xml:space="preserve">Мотиви към </w:t>
      </w:r>
      <w:r>
        <w:rPr>
          <w:rFonts w:cs="Times New Roman" w:ascii="Times New Roman" w:hAnsi="Times New Roman"/>
          <w:b/>
          <w:bCs/>
          <w:sz w:val="24"/>
          <w:szCs w:val="24"/>
        </w:rPr>
        <w:t xml:space="preserve">§ 1. т.2 </w:t>
      </w:r>
      <w:r>
        <w:rPr>
          <w:rFonts w:cs="Times New Roman" w:ascii="Times New Roman" w:hAnsi="Times New Roman"/>
          <w:bCs/>
          <w:sz w:val="24"/>
          <w:szCs w:val="24"/>
        </w:rPr>
        <w:t xml:space="preserve">– текстът се променя спрямо предложените промени в </w:t>
      </w:r>
      <w:r>
        <w:rPr>
          <w:rFonts w:cs="Times New Roman" w:ascii="Times New Roman" w:hAnsi="Times New Roman"/>
          <w:b/>
          <w:bCs/>
          <w:sz w:val="24"/>
          <w:szCs w:val="24"/>
        </w:rPr>
        <w:t xml:space="preserve">чл.350 ал.1 </w:t>
      </w:r>
      <w:r>
        <w:rPr>
          <w:rFonts w:cs="Times New Roman" w:ascii="Times New Roman" w:hAnsi="Times New Roman"/>
          <w:bCs/>
          <w:sz w:val="24"/>
          <w:szCs w:val="24"/>
        </w:rPr>
        <w:t>и</w:t>
      </w:r>
      <w:r>
        <w:rPr>
          <w:rFonts w:cs="Times New Roman" w:ascii="Times New Roman" w:hAnsi="Times New Roman"/>
          <w:b/>
          <w:bCs/>
          <w:sz w:val="24"/>
          <w:szCs w:val="24"/>
        </w:rPr>
        <w:t xml:space="preserve"> ал.2</w:t>
      </w:r>
      <w:r>
        <w:rPr>
          <w:rFonts w:cs="Times New Roman" w:ascii="Times New Roman" w:hAnsi="Times New Roman"/>
          <w:bCs/>
          <w:sz w:val="24"/>
          <w:szCs w:val="24"/>
        </w:rPr>
        <w:t>.</w:t>
      </w:r>
    </w:p>
    <w:p>
      <w:pPr>
        <w:pStyle w:val="Normal"/>
        <w:ind w:firstLine="720"/>
        <w:jc w:val="both"/>
        <w:rPr/>
      </w:pPr>
      <w:r>
        <w:rPr>
          <w:rFonts w:cs="Times New Roman" w:ascii="Times New Roman" w:hAnsi="Times New Roman"/>
          <w:b/>
          <w:bCs/>
          <w:sz w:val="24"/>
          <w:szCs w:val="24"/>
        </w:rPr>
        <w:t>§ 1. т.10</w:t>
      </w:r>
      <w:r>
        <w:rPr>
          <w:rFonts w:cs="Times New Roman" w:ascii="Times New Roman" w:hAnsi="Times New Roman"/>
          <w:bCs/>
          <w:sz w:val="24"/>
          <w:szCs w:val="24"/>
        </w:rPr>
        <w:t xml:space="preserve"> – Ако една партия,по силата на народния вот,е влязла в парламента,би трябвало да се счита за парламентарно представена,независимо дали има образувана самостоятелна парламентарна група.В случая ПОДНС е рестриктивен и ощетява представителството на част от имащите право на глас.</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1. т.12</w:t>
      </w:r>
      <w:r>
        <w:rPr>
          <w:rFonts w:cs="Times New Roman" w:ascii="Times New Roman" w:hAnsi="Times New Roman"/>
          <w:bCs/>
          <w:sz w:val="24"/>
          <w:szCs w:val="24"/>
        </w:rPr>
        <w:t xml:space="preserve"> – спрямо предложението за отпадане на националната избирателна квота в основната част,предлагаме да отпадне и текстът в допълнителните разпоредби.</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6</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ind w:firstLine="720"/>
        <w:jc w:val="both"/>
        <w:rPr/>
      </w:pPr>
      <w:r>
        <w:rPr>
          <w:rFonts w:cs="Times New Roman" w:ascii="Times New Roman" w:hAnsi="Times New Roman"/>
          <w:b/>
          <w:sz w:val="24"/>
          <w:szCs w:val="24"/>
        </w:rPr>
        <w:t>В § 14 т.2 се заличава и т.3 става т.2.</w:t>
      </w:r>
    </w:p>
    <w:p>
      <w:pPr>
        <w:pStyle w:val="ListParagraph"/>
        <w:tabs>
          <w:tab w:val="clear" w:pos="720"/>
          <w:tab w:val="left" w:pos="180" w:leader="none"/>
          <w:tab w:val="left" w:pos="171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sz w:val="24"/>
          <w:szCs w:val="24"/>
        </w:rPr>
        <w:t xml:space="preserve">Мотиви: </w:t>
      </w:r>
      <w:r>
        <w:rPr>
          <w:rFonts w:cs="Times New Roman" w:ascii="Times New Roman" w:hAnsi="Times New Roman"/>
          <w:color w:val="000000"/>
          <w:sz w:val="24"/>
          <w:szCs w:val="24"/>
          <w:lang w:val="bg-BG"/>
        </w:rPr>
        <w:t>С въвеждането на гражданско участие директно в ЦИК се обезсмисля съществуването на паразитен консултативен (лишен от всякакви правомощия) Обществен съвет.</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Предложение 107</w:t>
      </w:r>
    </w:p>
    <w:p>
      <w:pPr>
        <w:pStyle w:val="Normal"/>
        <w:tabs>
          <w:tab w:val="clear" w:pos="720"/>
          <w:tab w:val="left" w:pos="180" w:leader="none"/>
          <w:tab w:val="left" w:pos="1710" w:leader="none"/>
        </w:tabs>
        <w:spacing w:before="0" w:after="0"/>
        <w:ind w:firstLine="72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Приложение №3 т.2.1 и 3.1 се заличава и се създава нова т.VІ със следното съдържание:</w:t>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т.VІ Частичен избор на членове на Европейския парламент</w:t>
      </w:r>
    </w:p>
    <w:p>
      <w:pPr>
        <w:pStyle w:val="ListParagraph"/>
        <w:numPr>
          <w:ilvl w:val="1"/>
          <w:numId w:val="6"/>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Когато вакантното място в Европейския парламент, което ще бъде попълвано чрез частичен избор е само едно, избран е кандидатът получил най-много гласове.</w:t>
      </w:r>
    </w:p>
    <w:p>
      <w:pPr>
        <w:pStyle w:val="ListParagraph"/>
        <w:numPr>
          <w:ilvl w:val="1"/>
          <w:numId w:val="6"/>
        </w:numPr>
        <w:tabs>
          <w:tab w:val="clear" w:pos="720"/>
          <w:tab w:val="left" w:pos="180" w:leader="none"/>
          <w:tab w:val="left" w:pos="171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Когато има повече от едно вакантно място мандатите се разпределят между участвалите в частичния избор партии, коалиции от партии и инициативни по реда на т.4.2 и 4.3. В този случай числото М е равно на броя на вакнтните места.”</w:t>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тиви: Привежда се Приложение №3 в съответствие с предложенията ни за отпадане на изборния праг (т.нар. „национална изборна квота”) и за провеждането на частичен избор при предсрочно овакантяване на мандат в Европейския парламент (виж Предложение 95).</w:t>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едател на Национал-демократичната партия:</w:t>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180" w:leader="none"/>
          <w:tab w:val="left" w:pos="1710" w:leader="none"/>
        </w:tabs>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имитър Стояно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b/>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1:00Z</dcterms:created>
  <dc:creator>Lorelei</dc:creator>
  <dc:description/>
  <cp:keywords/>
  <dc:language>en-US</dc:language>
  <cp:lastModifiedBy>sneja.mileva</cp:lastModifiedBy>
  <dcterms:modified xsi:type="dcterms:W3CDTF">2014-01-30T15:41:00Z</dcterms:modified>
  <cp:revision>2</cp:revision>
  <dc:subject/>
  <dc:title>ДО ПРЕДСЕДАТЕЛЯ НА ВРЕМЕННАТА КОМИСИЯ НА XLII НАРОДНО СЪБРАНИЕ ЗА ОБСЪЖДАНЕ И ПРИЕМАНЕ  НА НОВ ИЗБОРЕН КОДЕКС</dc:title>
</cp:coreProperties>
</file>